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ão: Ações de Fortalecimento do NBGI para Gestão de Dados e Informações de Biodi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MCT</w:t>
      </w:r>
    </w:p>
    <w:p>
      <w:pPr>
        <w:pStyle w:val="Normal"/>
        <w:rPr/>
      </w:pPr>
      <w:r>
        <w:rPr/>
        <w:t>Data: 07 e 08 de julho de 2009-07-06</w:t>
      </w:r>
    </w:p>
    <w:p>
      <w:pPr>
        <w:pStyle w:val="Normal"/>
        <w:rPr/>
      </w:pPr>
      <w:r>
        <w:rPr/>
        <w:t>Coordenador: David 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es Convidados:</w:t>
      </w:r>
    </w:p>
    <w:p>
      <w:pPr>
        <w:pStyle w:val="Normal"/>
        <w:rPr/>
      </w:pPr>
      <w:r>
        <w:rPr/>
        <w:t>INPA: Laurindo Campos, Flávia Pezzini e Débora Drucker</w:t>
      </w:r>
    </w:p>
    <w:p>
      <w:pPr>
        <w:pStyle w:val="Normal"/>
        <w:rPr/>
      </w:pPr>
      <w:r>
        <w:rPr/>
        <w:t>MPEG: Paulo Melo e Marcos Paulo Alves de Sousa</w:t>
      </w:r>
    </w:p>
    <w:p>
      <w:pPr>
        <w:pStyle w:val="Normal"/>
        <w:rPr/>
      </w:pPr>
      <w:r>
        <w:rPr/>
        <w:t>UEFS: Marlon Camara Machado</w:t>
      </w:r>
    </w:p>
    <w:p>
      <w:pPr>
        <w:pStyle w:val="Normal"/>
        <w:rPr/>
      </w:pPr>
      <w:r>
        <w:rPr/>
        <w:t>MCT: Diogo Bezerra Borges, Cristina Del Bosco, Cláudia Morosi Czarnesk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a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esentação / Discussão sobre as atividades de TI no PPB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NBGI </w:t>
      </w:r>
      <w:ins w:id="0" w:author="Rede Local do MCT" w:date="2009-07-07T10:13:00Z">
        <w:r>
          <w:rPr/>
          <w:t xml:space="preserve">(Núcleo de Biogeoinformática) </w:t>
        </w:r>
      </w:ins>
      <w:r>
        <w:rPr/>
        <w:t>e sua Infra-estrutura</w:t>
      </w:r>
    </w:p>
    <w:p>
      <w:pPr>
        <w:pStyle w:val="Normal"/>
        <w:ind w:left="360" w:hanging="0"/>
        <w:rPr>
          <w:ins w:id="2" w:author="Rede Local do MCT" w:date="2009-07-07T12:03:00Z"/>
        </w:rPr>
      </w:pPr>
      <w:ins w:id="1" w:author="Rede Local do MCT" w:date="2009-07-07T10:13:00Z">
        <w:r>
          <w:rPr/>
          <w:t>Descentralização</w:t>
        </w:r>
      </w:ins>
    </w:p>
    <w:p>
      <w:pPr>
        <w:pStyle w:val="Normal"/>
        <w:ind w:firstLine="360"/>
        <w:rPr>
          <w:ins w:id="4" w:author="Rede Local do MCT" w:date="2009-07-07T12:11:00Z"/>
        </w:rPr>
      </w:pPr>
      <w:ins w:id="3" w:author="Rede Local do MCT" w:date="2009-07-07T12:11:00Z">
        <w:r>
          <w:rPr/>
        </w:r>
      </w:ins>
    </w:p>
    <w:p>
      <w:pPr>
        <w:pStyle w:val="Normal"/>
        <w:ind w:firstLine="360"/>
        <w:rPr>
          <w:ins w:id="6" w:author="Rede Local do MCT" w:date="2009-07-07T12:09:00Z"/>
        </w:rPr>
      </w:pPr>
      <w:ins w:id="5" w:author="Rede Local do MCT" w:date="2009-07-07T12:09:00Z">
        <w:r>
          <w:rPr/>
          <w:t>Demandas para a criação do NBGI no PPBio Semi-Árido NEx UEFS</w:t>
        </w:r>
      </w:ins>
    </w:p>
    <w:p>
      <w:pPr>
        <w:pStyle w:val="Normal"/>
        <w:ind w:firstLine="708"/>
        <w:rPr>
          <w:ins w:id="8" w:author="Rede Local do MCT" w:date="2009-07-07T12:07:00Z"/>
        </w:rPr>
      </w:pPr>
      <w:ins w:id="7" w:author="Rede Local do MCT" w:date="2009-07-07T12:11:00Z">
        <w:r>
          <w:rPr/>
          <w:t>Usuários dentro da UEFS ~ 3.000</w:t>
        </w:r>
      </w:ins>
    </w:p>
    <w:p>
      <w:pPr>
        <w:pStyle w:val="Normal"/>
        <w:ind w:firstLine="708"/>
        <w:rPr>
          <w:ins w:id="10" w:author="Rede Local do MCT" w:date="2009-07-07T12:12:00Z"/>
        </w:rPr>
      </w:pPr>
      <w:ins w:id="9" w:author="Rede Local do MCT" w:date="2009-07-07T12:12:00Z">
        <w:r>
          <w:rPr/>
          <w:t>Marlon – desenvolvimento Linux/PostgreSLQ para a disponibilização on-line do sistema do herbário</w:t>
        </w:r>
      </w:ins>
    </w:p>
    <w:p>
      <w:pPr>
        <w:pStyle w:val="Normal"/>
        <w:ind w:left="1080" w:hanging="0"/>
        <w:rPr>
          <w:ins w:id="12" w:author="Rede Local do MCT" w:date="2009-07-07T12:12:00Z"/>
        </w:rPr>
      </w:pPr>
      <w:ins w:id="11" w:author="Rede Local do MCT" w:date="2009-07-07T12:12:00Z">
        <w:r>
          <w:rPr/>
        </w:r>
      </w:ins>
    </w:p>
    <w:p>
      <w:pPr>
        <w:pStyle w:val="Normal"/>
        <w:numPr>
          <w:ilvl w:val="1"/>
          <w:numId w:val="1"/>
        </w:numPr>
        <w:rPr/>
      </w:pPr>
      <w:r>
        <w:rPr/>
        <w:t>Hardwares</w:t>
      </w:r>
    </w:p>
    <w:p>
      <w:pPr>
        <w:pStyle w:val="Normal"/>
        <w:ind w:left="1080" w:hanging="0"/>
        <w:rPr>
          <w:ins w:id="14" w:author="Rede Local do MCT" w:date="2009-07-07T12:28:00Z"/>
        </w:rPr>
      </w:pPr>
      <w:ins w:id="13" w:author="Rede Local do MCT" w:date="2009-07-07T12:28:00Z">
        <w:r>
          <w:rPr/>
        </w:r>
      </w:ins>
    </w:p>
    <w:p>
      <w:pPr>
        <w:pStyle w:val="Normal"/>
        <w:ind w:left="1080" w:hanging="0"/>
        <w:rPr>
          <w:ins w:id="16" w:author="Rede Local do MCT" w:date="2009-07-07T11:53:00Z"/>
        </w:rPr>
      </w:pPr>
      <w:ins w:id="15" w:author="Rede Local do MCT" w:date="2009-07-07T11:13:00Z">
        <w:r>
          <w:rPr/>
          <w:t>INPA – uma sala no CPBA, servidores (sub-LAN do GTI – Grupo Técnico Informática do INPA), uma sala no PDBFF, uma sala no LBA e uma sala no Projeto T.E.A.M.</w:t>
        </w:r>
      </w:ins>
    </w:p>
    <w:p>
      <w:pPr>
        <w:pStyle w:val="Normal"/>
        <w:ind w:left="1080" w:hanging="0"/>
        <w:rPr>
          <w:ins w:id="19" w:author="Rede Local do MCT" w:date="2009-07-07T11:55:00Z"/>
        </w:rPr>
      </w:pPr>
      <w:ins w:id="17" w:author="Rede Local do MCT" w:date="2009-07-07T11:53:00Z">
        <w:r>
          <w:rPr/>
          <w:t xml:space="preserve">MPEG – demanda imediata </w:t>
        </w:r>
      </w:ins>
      <w:ins w:id="18" w:author="Rede Local do MCT" w:date="2009-07-07T12:26:00Z">
        <w:r>
          <w:rPr/>
          <w:t>1 servidor de aplicação e um storage (6 TB)</w:t>
        </w:r>
      </w:ins>
    </w:p>
    <w:p>
      <w:pPr>
        <w:pStyle w:val="Normal"/>
        <w:ind w:left="1080" w:hanging="0"/>
        <w:rPr>
          <w:ins w:id="21" w:author="Rede Local do MCT" w:date="2009-07-07T12:26:00Z"/>
        </w:rPr>
      </w:pPr>
      <w:ins w:id="20" w:author="Rede Local do MCT" w:date="2009-07-07T12:26:00Z">
        <w:r>
          <w:rPr/>
          <w:t>UEFS – demanda de 1 servidor de aplicação + um storage (menor porte)</w:t>
        </w:r>
      </w:ins>
    </w:p>
    <w:p>
      <w:pPr>
        <w:pStyle w:val="Normal"/>
        <w:ind w:left="732" w:firstLine="348"/>
        <w:rPr>
          <w:ins w:id="23" w:author="Rede Local do MCT" w:date="2009-07-07T12:29:00Z"/>
        </w:rPr>
      </w:pPr>
      <w:ins w:id="22" w:author="Rede Local do MCT" w:date="2009-07-07T12:29:00Z">
        <w:r>
          <w:rPr/>
          <w:t>Demanda banda pela UEFS, INPA</w:t>
        </w:r>
      </w:ins>
    </w:p>
    <w:p>
      <w:pPr>
        <w:pStyle w:val="Normal"/>
        <w:ind w:left="372" w:firstLine="708"/>
        <w:rPr>
          <w:ins w:id="25" w:author="Rede Local do MCT" w:date="2009-07-07T12:29:00Z"/>
        </w:rPr>
      </w:pPr>
      <w:ins w:id="24" w:author="Rede Local do MCT" w:date="2009-07-07T12:29:00Z">
        <w:r>
          <w:rPr/>
          <w:t>No MPEG a maior demanda é de monitoramento da rede</w:t>
        </w:r>
      </w:ins>
    </w:p>
    <w:p>
      <w:pPr>
        <w:pStyle w:val="Normal"/>
        <w:ind w:left="1080" w:hanging="0"/>
        <w:rPr>
          <w:ins w:id="27" w:author="Rede Local do MCT" w:date="2009-07-07T12:29:00Z"/>
        </w:rPr>
      </w:pPr>
      <w:ins w:id="26" w:author="Rede Local do MCT" w:date="2009-07-07T12:29:00Z">
        <w:r>
          <w:rPr/>
          <w:t>Também há demanda de monitoramento da rede na UEFS</w:t>
        </w:r>
      </w:ins>
    </w:p>
    <w:p>
      <w:pPr>
        <w:pStyle w:val="Normal"/>
        <w:ind w:left="1080" w:hanging="0"/>
        <w:rPr>
          <w:ins w:id="29" w:author="Rede Local do MCT" w:date="2009-07-07T11:14:00Z"/>
        </w:rPr>
      </w:pPr>
      <w:ins w:id="28" w:author="Rede Local do MCT" w:date="2009-07-07T11:14:00Z">
        <w:r>
          <w:rPr/>
        </w:r>
      </w:ins>
    </w:p>
    <w:p>
      <w:pPr>
        <w:pStyle w:val="Normal"/>
        <w:numPr>
          <w:ilvl w:val="1"/>
          <w:numId w:val="1"/>
        </w:numPr>
        <w:rPr/>
      </w:pPr>
      <w:r>
        <w:rPr/>
        <w:t>Softwares</w:t>
      </w:r>
    </w:p>
    <w:p>
      <w:pPr>
        <w:pStyle w:val="Normal"/>
        <w:ind w:left="1080" w:hanging="0"/>
        <w:rPr>
          <w:ins w:id="31" w:author="Rede Local do MCT" w:date="2009-07-07T11:18:00Z"/>
        </w:rPr>
      </w:pPr>
      <w:ins w:id="30" w:author="Rede Local do MCT" w:date="2009-07-07T11:18:00Z">
        <w:r>
          <w:rPr/>
        </w:r>
      </w:ins>
    </w:p>
    <w:p>
      <w:pPr>
        <w:pStyle w:val="Normal"/>
        <w:ind w:left="1080" w:hanging="0"/>
        <w:rPr>
          <w:ins w:id="39" w:author="Rede Local do MCT" w:date="2009-07-07T11:53:00Z"/>
        </w:rPr>
      </w:pPr>
      <w:ins w:id="32" w:author="Rede Local do MCT" w:date="2009-07-07T11:16:00Z">
        <w:r>
          <w:rPr/>
          <w:t>SpeciesLink</w:t>
        </w:r>
      </w:ins>
      <w:ins w:id="33" w:author="Rede Local do MCT" w:date="2009-07-07T11:47:00Z">
        <w:r>
          <w:rPr/>
          <w:t xml:space="preserve"> – possibilidade de utilizar a ferramenta para</w:t>
        </w:r>
      </w:ins>
      <w:ins w:id="34" w:author="Rede Local do MCT" w:date="2009-07-07T11:49:00Z">
        <w:r>
          <w:rPr/>
          <w:t xml:space="preserve"> gerenciamento e disponibilização das</w:t>
        </w:r>
      </w:ins>
      <w:ins w:id="35" w:author="Rede Local do MCT" w:date="2009-07-07T11:47:00Z">
        <w:r>
          <w:rPr/>
          <w:t xml:space="preserve"> </w:t>
        </w:r>
      </w:ins>
      <w:ins w:id="36" w:author="Rede Local do MCT" w:date="2009-07-07T11:49:00Z">
        <w:r>
          <w:rPr/>
          <w:t>“</w:t>
        </w:r>
      </w:ins>
      <w:ins w:id="37" w:author="Rede Local do MCT" w:date="2009-07-07T11:47:00Z">
        <w:r>
          <w:rPr/>
          <w:t>Coleções on-line do PPBio</w:t>
        </w:r>
      </w:ins>
      <w:ins w:id="38" w:author="Rede Local do MCT" w:date="2009-07-07T11:49:00Z">
        <w:r>
          <w:rPr/>
          <w:t>”</w:t>
        </w:r>
      </w:ins>
    </w:p>
    <w:p>
      <w:pPr>
        <w:pStyle w:val="Normal"/>
        <w:ind w:left="1080" w:hanging="0"/>
        <w:rPr>
          <w:ins w:id="42" w:author="Rede Local do MCT" w:date="2009-07-07T11:16:00Z"/>
        </w:rPr>
      </w:pPr>
      <w:ins w:id="40" w:author="Rede Local do MCT" w:date="2009-07-07T11:53:00Z">
        <w:r>
          <w:rPr/>
          <w:t xml:space="preserve">Proposta de protótipo no MPEG com dados já disponíveis para </w:t>
        </w:r>
      </w:ins>
      <w:ins w:id="41" w:author="Rede Local do MCT" w:date="2009-07-07T11:56:00Z">
        <w:r>
          <w:rPr/>
          <w:t>Tipos</w:t>
        </w:r>
      </w:ins>
    </w:p>
    <w:p>
      <w:pPr>
        <w:pStyle w:val="Normal"/>
        <w:ind w:left="1080" w:hanging="0"/>
        <w:rPr>
          <w:ins w:id="47" w:author="Rede Local do MCT" w:date="2009-07-07T11:40:00Z"/>
        </w:rPr>
      </w:pPr>
      <w:ins w:id="43" w:author="Rede Local do MCT" w:date="2009-07-07T11:16:00Z">
        <w:r>
          <w:rPr/>
          <w:t>Specify</w:t>
        </w:r>
      </w:ins>
      <w:ins w:id="44" w:author="Rede Local do MCT" w:date="2009-07-07T11:28:00Z">
        <w:r>
          <w:rPr/>
          <w:t xml:space="preserve"> – versão 6 recém-lançada, previsão de Centro Treinamento no PPBio/INPA (atualmente 8 Instituiç</w:t>
        </w:r>
      </w:ins>
      <w:ins w:id="45" w:author="Rede Local do MCT" w:date="2009-07-07T11:30:00Z">
        <w:r>
          <w:rPr/>
          <w:t>ões brasileiras utilizam o programa)</w:t>
        </w:r>
      </w:ins>
      <w:ins w:id="46" w:author="Rede Local do MCT" w:date="2009-07-07T11:40:00Z">
        <w:r>
          <w:rPr/>
          <w:t>, sem custos de licença</w:t>
        </w:r>
      </w:ins>
    </w:p>
    <w:p>
      <w:pPr>
        <w:pStyle w:val="Normal"/>
        <w:ind w:left="1080" w:hanging="0"/>
        <w:rPr>
          <w:ins w:id="52" w:author="Rede Local do MCT" w:date="2009-07-07T11:54:00Z"/>
        </w:rPr>
      </w:pPr>
      <w:ins w:id="48" w:author="Rede Local do MCT" w:date="2009-07-07T11:16:00Z">
        <w:r>
          <w:rPr/>
          <w:t>BOL 2</w:t>
        </w:r>
      </w:ins>
      <w:ins w:id="49" w:author="Rede Local do MCT" w:date="2009-07-07T11:27:00Z">
        <w:r>
          <w:rPr/>
          <w:t xml:space="preserve"> (Brahms On Line versão 2)</w:t>
        </w:r>
      </w:ins>
      <w:ins w:id="50" w:author="Rede Local do MCT" w:date="2009-07-07T11:38:00Z">
        <w:r>
          <w:rPr>
            <w:lang w:val="pt-BR"/>
          </w:rPr>
          <w:t xml:space="preserve"> – ainda h</w:t>
        </w:r>
      </w:ins>
      <w:ins w:id="51" w:author="Rede Local do MCT" w:date="2009-07-07T11:38:00Z">
        <w:r>
          <w:rPr/>
          <w:t>á o custo da licença Microsoft, mas a perspectiva é migrar para uma plataforma gratuita em 2-3 anos</w:t>
        </w:r>
      </w:ins>
    </w:p>
    <w:p>
      <w:pPr>
        <w:pStyle w:val="Normal"/>
        <w:ind w:left="1080" w:hanging="0"/>
        <w:rPr>
          <w:ins w:id="55" w:author="Rede Local do MCT" w:date="2009-07-07T12:14:00Z"/>
        </w:rPr>
      </w:pPr>
      <w:ins w:id="53" w:author="Rede Local do MCT" w:date="2009-07-07T11:54:00Z">
        <w:r>
          <w:rPr/>
          <w:t xml:space="preserve">MPEG – demanda de licença SQL </w:t>
        </w:r>
      </w:ins>
      <w:ins w:id="54" w:author="Rede Local do MCT" w:date="2009-07-07T12:14:00Z">
        <w:r>
          <w:rPr/>
          <w:t>Server, não utiliza o BOL, desenvolvimento de interface web alternativa.</w:t>
        </w:r>
      </w:ins>
    </w:p>
    <w:p>
      <w:pPr>
        <w:pStyle w:val="Normal"/>
        <w:ind w:left="1080" w:hanging="0"/>
        <w:rPr>
          <w:ins w:id="57" w:author="Rede Local do MCT" w:date="2009-07-07T11:16:00Z"/>
        </w:rPr>
      </w:pPr>
      <w:ins w:id="56" w:author="Rede Local do MCT" w:date="2009-07-07T11:16:00Z">
        <w:r>
          <w:rPr/>
        </w:r>
      </w:ins>
    </w:p>
    <w:p>
      <w:pPr>
        <w:pStyle w:val="Normal"/>
        <w:ind w:left="1080" w:hanging="0"/>
        <w:rPr>
          <w:ins w:id="63" w:author="Rede Local do MCT" w:date="2009-07-07T11:56:00Z"/>
        </w:rPr>
      </w:pPr>
      <w:ins w:id="58" w:author="Rede Local do MCT" w:date="2009-07-07T11:56:00Z">
        <w:r>
          <w:rPr/>
          <w:t xml:space="preserve">INPA – iniciativas </w:t>
        </w:r>
      </w:ins>
      <w:ins w:id="59" w:author="Rede Local do MCT" w:date="2009-07-07T12:15:00Z">
        <w:r>
          <w:rPr/>
          <w:t xml:space="preserve">gerenciamento e </w:t>
        </w:r>
      </w:ins>
      <w:ins w:id="60" w:author="Rede Local do MCT" w:date="2009-07-07T11:57:00Z">
        <w:r>
          <w:rPr/>
          <w:t>disponibilização</w:t>
        </w:r>
      </w:ins>
      <w:ins w:id="61" w:author="Rede Local do MCT" w:date="2009-07-07T12:15:00Z">
        <w:r>
          <w:rPr/>
          <w:t xml:space="preserve"> de dados</w:t>
        </w:r>
      </w:ins>
      <w:ins w:id="62" w:author="Rede Local do MCT" w:date="2009-07-07T11:56:00Z">
        <w:r>
          <w:rPr/>
          <w:t>:</w:t>
        </w:r>
      </w:ins>
    </w:p>
    <w:p>
      <w:pPr>
        <w:pStyle w:val="Normal"/>
        <w:ind w:left="1080" w:hanging="0"/>
        <w:rPr>
          <w:ins w:id="65" w:author="Rede Local do MCT" w:date="2009-07-07T11:16:00Z"/>
        </w:rPr>
      </w:pPr>
      <w:ins w:id="64" w:author="Rede Local do MCT" w:date="2009-07-07T11:16:00Z">
        <w:r>
          <w:rPr/>
          <w:t>Biodiversidade.net</w:t>
        </w:r>
      </w:ins>
    </w:p>
    <w:p>
      <w:pPr>
        <w:pStyle w:val="Normal"/>
        <w:ind w:left="1080" w:hanging="0"/>
        <w:rPr>
          <w:ins w:id="67" w:author="Rede Local do MCT" w:date="2009-07-07T11:16:00Z"/>
        </w:rPr>
      </w:pPr>
      <w:ins w:id="66" w:author="Rede Local do MCT" w:date="2009-07-07T11:16:00Z">
        <w:r>
          <w:rPr/>
          <w:t>Web</w:t>
        </w:r>
      </w:ins>
    </w:p>
    <w:p>
      <w:pPr>
        <w:pStyle w:val="Normal"/>
        <w:ind w:left="1080" w:hanging="0"/>
        <w:rPr>
          <w:ins w:id="69" w:author="Rede Local do MCT" w:date="2009-07-07T11:16:00Z"/>
        </w:rPr>
      </w:pPr>
      <w:ins w:id="68" w:author="Rede Local do MCT" w:date="2009-07-07T11:16:00Z">
        <w:r>
          <w:rPr/>
          <w:t>Metadados e dados inventários</w:t>
        </w:r>
      </w:ins>
    </w:p>
    <w:p>
      <w:pPr>
        <w:pStyle w:val="Normal"/>
        <w:ind w:left="1080" w:hanging="0"/>
        <w:rPr>
          <w:ins w:id="71" w:author="Rede Local do MCT" w:date="2009-07-07T11:16:00Z"/>
        </w:rPr>
      </w:pPr>
      <w:ins w:id="70" w:author="Rede Local do MCT" w:date="2009-07-07T11:16:00Z">
        <w:r>
          <w:rPr/>
        </w:r>
      </w:ins>
    </w:p>
    <w:p>
      <w:pPr>
        <w:pStyle w:val="Normal"/>
        <w:numPr>
          <w:ilvl w:val="1"/>
          <w:numId w:val="1"/>
        </w:numPr>
        <w:rPr/>
      </w:pPr>
      <w:r>
        <w:rPr/>
        <w:t>Grupo Técnico</w:t>
      </w:r>
    </w:p>
    <w:p>
      <w:pPr>
        <w:pStyle w:val="Normal"/>
        <w:ind w:left="1080" w:hanging="0"/>
        <w:rPr>
          <w:ins w:id="73" w:author="Rede Local do MCT" w:date="2009-07-07T11:19:00Z"/>
        </w:rPr>
      </w:pPr>
      <w:ins w:id="72" w:author="Rede Local do MCT" w:date="2009-07-07T11:19:00Z">
        <w:r>
          <w:rPr/>
          <w:t>INPA -</w:t>
        </w:r>
      </w:ins>
    </w:p>
    <w:p>
      <w:pPr>
        <w:pStyle w:val="Normal"/>
        <w:ind w:left="1080" w:hanging="0"/>
        <w:rPr>
          <w:ins w:id="80" w:author="Rede Local do MCT" w:date="2009-07-07T11:24:00Z"/>
        </w:rPr>
      </w:pPr>
      <w:ins w:id="74" w:author="Rede Local do MCT" w:date="2009-07-07T11:17:00Z">
        <w:r>
          <w:rPr/>
          <w:t xml:space="preserve">2 </w:t>
        </w:r>
      </w:ins>
      <w:ins w:id="75" w:author="Rede Local do MCT" w:date="2009-07-07T11:42:00Z">
        <w:r>
          <w:rPr/>
          <w:t>técnicos</w:t>
        </w:r>
      </w:ins>
      <w:ins w:id="76" w:author="Rede Local do MCT" w:date="2009-07-07T11:17:00Z">
        <w:r>
          <w:rPr/>
          <w:t xml:space="preserve"> desenvolvimento, 4 </w:t>
        </w:r>
      </w:ins>
      <w:ins w:id="77" w:author="Rede Local do MCT" w:date="2009-07-07T11:42:00Z">
        <w:r>
          <w:rPr/>
          <w:t>técnicos</w:t>
        </w:r>
      </w:ins>
      <w:ins w:id="78" w:author="Rede Local do MCT" w:date="2009-07-07T11:17:00Z">
        <w:r>
          <w:rPr/>
          <w:t xml:space="preserve"> no total,</w:t>
        </w:r>
      </w:ins>
      <w:ins w:id="79" w:author="Rede Local do MCT" w:date="2009-07-07T11:24:00Z">
        <w:r>
          <w:rPr/>
          <w:t xml:space="preserve"> atuando em três temas: Rede, Bancos de Dados e Web</w:t>
        </w:r>
      </w:ins>
    </w:p>
    <w:p>
      <w:pPr>
        <w:pStyle w:val="Normal"/>
        <w:ind w:left="1080" w:hanging="0"/>
        <w:rPr>
          <w:ins w:id="84" w:author="Rede Local do MCT" w:date="2009-07-07T11:22:00Z"/>
        </w:rPr>
      </w:pPr>
      <w:ins w:id="81" w:author="Rede Local do MCT" w:date="2009-07-07T11:24:00Z">
        <w:r>
          <w:rPr/>
          <w:t>C</w:t>
        </w:r>
      </w:ins>
      <w:ins w:id="82" w:author="Rede Local do MCT" w:date="2009-07-07T11:18:00Z">
        <w:r>
          <w:rPr/>
          <w:t>olaboração com técnicos do LBA</w:t>
        </w:r>
      </w:ins>
      <w:ins w:id="83" w:author="Rede Local do MCT" w:date="2009-07-07T11:22:00Z">
        <w:r>
          <w:rPr/>
          <w:t xml:space="preserve"> </w:t>
        </w:r>
      </w:ins>
    </w:p>
    <w:p>
      <w:pPr>
        <w:pStyle w:val="Normal"/>
        <w:ind w:left="372" w:firstLine="708"/>
        <w:rPr>
          <w:ins w:id="86" w:author="Rede Local do MCT" w:date="2009-07-07T11:19:00Z"/>
        </w:rPr>
      </w:pPr>
      <w:ins w:id="85" w:author="Rede Local do MCT" w:date="2009-07-07T11:19:00Z">
        <w:r>
          <w:rPr/>
          <w:t>d. Capacitação</w:t>
        </w:r>
      </w:ins>
    </w:p>
    <w:p>
      <w:pPr>
        <w:pStyle w:val="Normal"/>
        <w:ind w:left="372" w:firstLine="708"/>
        <w:rPr>
          <w:ins w:id="92" w:author="Rede Local do MCT" w:date="2009-07-07T10:43:00Z"/>
        </w:rPr>
      </w:pPr>
      <w:ins w:id="87" w:author="Rede Local do MCT" w:date="2009-07-07T11:21:00Z">
        <w:r>
          <w:rPr/>
          <w:t xml:space="preserve">INPA - </w:t>
        </w:r>
      </w:ins>
      <w:ins w:id="88" w:author="Rede Local do MCT" w:date="2009-07-07T11:19:00Z">
        <w:r>
          <w:rPr/>
          <w:t>Oferecimento de cursos (t</w:t>
        </w:r>
      </w:ins>
      <w:ins w:id="89" w:author="Rede Local do MCT" w:date="2009-07-07T10:48:00Z">
        <w:r>
          <w:rPr/>
          <w:t>reinamento</w:t>
        </w:r>
      </w:ins>
      <w:ins w:id="90" w:author="Rede Local do MCT" w:date="2009-07-07T11:19:00Z">
        <w:r>
          <w:rPr/>
          <w:t>), por exemplo Mõ-Porã em Bel</w:t>
        </w:r>
      </w:ins>
      <w:ins w:id="91" w:author="Rede Local do MCT" w:date="2009-07-07T11:21:00Z">
        <w:r>
          <w:rPr/>
          <w:t>ém, junho 2009</w:t>
        </w:r>
      </w:ins>
    </w:p>
    <w:p>
      <w:pPr>
        <w:pStyle w:val="Normal"/>
        <w:ind w:left="1080" w:hanging="0"/>
        <w:rPr>
          <w:ins w:id="94" w:author="Rede Local do MCT" w:date="2009-07-07T12:28:00Z"/>
        </w:rPr>
      </w:pPr>
      <w:ins w:id="93" w:author="Rede Local do MCT" w:date="2009-07-07T12:28:00Z">
        <w:r>
          <w:rPr/>
          <w:t>UEFS – demanda de pessoal (bolsistas?)</w:t>
        </w:r>
      </w:ins>
    </w:p>
    <w:p>
      <w:pPr>
        <w:pStyle w:val="Normal"/>
        <w:ind w:left="360" w:hanging="0"/>
        <w:rPr>
          <w:ins w:id="96" w:author="Rede Local do MCT" w:date="2009-07-07T11:17:00Z"/>
        </w:rPr>
      </w:pPr>
      <w:ins w:id="95" w:author="Rede Local do MCT" w:date="2009-07-07T11:17:00Z">
        <w:r>
          <w:rPr/>
        </w:r>
      </w:ins>
    </w:p>
    <w:p>
      <w:pPr>
        <w:pStyle w:val="Normal"/>
        <w:numPr>
          <w:ilvl w:val="0"/>
          <w:numId w:val="1"/>
        </w:numPr>
        <w:rPr>
          <w:ins w:id="98" w:author="Rede Local do MCT" w:date="2009-07-07T14:38:00Z"/>
        </w:rPr>
      </w:pPr>
      <w:r>
        <w:rPr/>
        <w:t>Sistemas Críticos</w:t>
      </w:r>
      <w:ins w:id="97" w:author="Rede Local do MCT" w:date="2009-07-07T14:38:00Z">
        <w:r>
          <w:rPr/>
          <w:t xml:space="preserve"> (rotinas que não devem ser alteradas)</w:t>
        </w:r>
      </w:ins>
    </w:p>
    <w:p>
      <w:pPr>
        <w:pStyle w:val="Normal"/>
        <w:ind w:left="360" w:hanging="0"/>
        <w:rPr>
          <w:ins w:id="100" w:author="Rede Local do MCT" w:date="2009-07-07T14:38:00Z"/>
        </w:rPr>
      </w:pPr>
      <w:ins w:id="99" w:author="Rede Local do MCT" w:date="2009-07-07T14:38:00Z">
        <w:r>
          <w:rPr/>
        </w:r>
      </w:ins>
    </w:p>
    <w:p>
      <w:pPr>
        <w:pStyle w:val="Normal"/>
        <w:ind w:left="360" w:hanging="0"/>
        <w:rPr>
          <w:ins w:id="107" w:author="Rede Local do MCT" w:date="2009-07-07T14:38:00Z"/>
        </w:rPr>
      </w:pPr>
      <w:ins w:id="101" w:author="Rede Local do MCT" w:date="2009-07-07T14:38:00Z">
        <w:r>
          <w:rPr/>
          <w:t>- Dados devem sempre estar acompanhados de metadados</w:t>
        </w:r>
      </w:ins>
      <w:del w:id="102" w:author="Rede Local do MCT" w:date="2009-07-07T14:37:00Z">
        <w:r>
          <w:rPr/>
          <w:delText xml:space="preserve"> </w:delText>
        </w:r>
      </w:del>
      <w:ins w:id="103" w:author="Rede Local do MCT" w:date="2009-07-07T14:37:00Z">
        <w:r>
          <w:rPr/>
          <w:t xml:space="preserve"> (padronizados)</w:t>
        </w:r>
      </w:ins>
      <w:ins w:id="104" w:author="Rede Local do MCT" w:date="2009-07-07T15:00:00Z">
        <w:r>
          <w:rPr/>
          <w:t xml:space="preserve">. INPA adotou EML (Ecological Metadata Language) para dados de inventários, FGDC para dados de </w:t>
        </w:r>
      </w:ins>
      <w:ins w:id="105" w:author="Rede Local do MCT" w:date="2009-07-07T15:02:00Z">
        <w:r>
          <w:rPr/>
          <w:t>coleções, ambos compatíveis com o DarwinCore</w:t>
        </w:r>
      </w:ins>
      <w:ins w:id="106" w:author="Rede Local do MCT" w:date="2009-07-07T15:00:00Z">
        <w:r>
          <w:rPr/>
          <w:t>.</w:t>
        </w:r>
      </w:ins>
    </w:p>
    <w:p>
      <w:pPr>
        <w:pStyle w:val="Normal"/>
        <w:ind w:left="360" w:hanging="0"/>
        <w:rPr>
          <w:ins w:id="114" w:author="Rede Local do MCT" w:date="2009-07-07T14:39:00Z"/>
        </w:rPr>
      </w:pPr>
      <w:ins w:id="108" w:author="Rede Local do MCT" w:date="2009-07-07T14:38:00Z">
        <w:r>
          <w:rPr/>
          <w:t xml:space="preserve">- </w:t>
        </w:r>
      </w:ins>
      <w:ins w:id="109" w:author="Rede Local do MCT" w:date="2009-07-07T14:45:00Z">
        <w:r>
          <w:rPr/>
          <w:t>Sugestão para o desenvolvimento pelo PPBio do “</w:t>
        </w:r>
      </w:ins>
      <w:ins w:id="110" w:author="Rede Local do MCT" w:date="2009-07-07T14:39:00Z">
        <w:r>
          <w:rPr/>
          <w:t>Thesaurus da Amazônia</w:t>
        </w:r>
      </w:ins>
      <w:ins w:id="111" w:author="Rede Local do MCT" w:date="2009-07-07T14:45:00Z">
        <w:r>
          <w:rPr/>
          <w:t>”</w:t>
        </w:r>
      </w:ins>
      <w:ins w:id="112" w:author="Rede Local do MCT" w:date="2009-07-07T14:40:00Z">
        <w:r>
          <w:rPr/>
          <w:t xml:space="preserve"> (</w:t>
        </w:r>
      </w:ins>
      <w:ins w:id="113" w:author="Rede Local do MCT" w:date="2009-07-07T14:42:00Z">
        <w:r>
          <w:rPr/>
          <w:t>vocabulário controlado)</w:t>
        </w:r>
      </w:ins>
    </w:p>
    <w:p>
      <w:pPr>
        <w:pStyle w:val="Normal"/>
        <w:ind w:left="360" w:hanging="0"/>
        <w:rPr>
          <w:ins w:id="121" w:author="Rede Local do MCT" w:date="2009-07-07T15:09:00Z"/>
        </w:rPr>
      </w:pPr>
      <w:ins w:id="115" w:author="Rede Local do MCT" w:date="2009-07-07T14:53:00Z">
        <w:r>
          <w:rPr/>
          <w:t>-</w:t>
        </w:r>
      </w:ins>
      <w:ins w:id="116" w:author="Rede Local do MCT" w:date="2009-07-07T14:56:00Z">
        <w:r>
          <w:rPr/>
          <w:t xml:space="preserve"> </w:t>
        </w:r>
      </w:ins>
      <w:ins w:id="117" w:author="Rede Local do MCT" w:date="2009-07-07T15:09:00Z">
        <w:r>
          <w:rPr/>
          <w:t>Adoção de p</w:t>
        </w:r>
      </w:ins>
      <w:ins w:id="118" w:author="Rede Local do MCT" w:date="2009-07-07T14:56:00Z">
        <w:r>
          <w:rPr/>
          <w:t>adrões internacionais de padronização (armazenamento,</w:t>
        </w:r>
      </w:ins>
      <w:ins w:id="119" w:author="Rede Local do MCT" w:date="2009-07-07T14:53:00Z">
        <w:r>
          <w:rPr/>
          <w:t xml:space="preserve"> </w:t>
        </w:r>
      </w:ins>
      <w:ins w:id="120" w:author="Rede Local do MCT" w:date="2009-07-07T14:56:00Z">
        <w:r>
          <w:rPr/>
          <w:t>Protocolos de dados, W3C para aplicativos Web)</w:t>
        </w:r>
      </w:ins>
    </w:p>
    <w:p>
      <w:pPr>
        <w:pStyle w:val="Normal"/>
        <w:ind w:left="360" w:hanging="0"/>
        <w:rPr>
          <w:ins w:id="127" w:author="Rede Local do MCT" w:date="2009-07-07T14:51:00Z"/>
        </w:rPr>
      </w:pPr>
      <w:ins w:id="122" w:author="Rede Local do MCT" w:date="2009-07-07T15:09:00Z">
        <w:r>
          <w:rPr/>
          <w:t xml:space="preserve">- </w:t>
        </w:r>
      </w:ins>
      <w:ins w:id="123" w:author="Rede Local do MCT" w:date="2009-07-07T15:19:00Z">
        <w:r>
          <w:rPr/>
          <w:t>Manutenção de b</w:t>
        </w:r>
      </w:ins>
      <w:ins w:id="124" w:author="Rede Local do MCT" w:date="2009-07-07T15:09:00Z">
        <w:r>
          <w:rPr/>
          <w:t>ases de dados j</w:t>
        </w:r>
      </w:ins>
      <w:ins w:id="125" w:author="Rede Local do MCT" w:date="2009-07-07T15:12:00Z">
        <w:r>
          <w:rPr/>
          <w:t>á disponibilizadas</w:t>
        </w:r>
      </w:ins>
      <w:ins w:id="126" w:author="Rede Local do MCT" w:date="2009-07-07T15:37:00Z">
        <w:r>
          <w:rPr/>
          <w:t>, continuidade da disponibilização de dados através de mecanismos de espelhamento, replicação e repositórios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amento e Qualidade dos Dados: Quem faz o que (coleta, alimenta e trata)</w:t>
      </w:r>
    </w:p>
    <w:p>
      <w:pPr>
        <w:pStyle w:val="Normal"/>
        <w:ind w:left="360" w:hanging="0"/>
        <w:rPr>
          <w:ins w:id="131" w:author="Rede Local do MCT" w:date="2009-07-07T14:46:00Z"/>
        </w:rPr>
      </w:pPr>
      <w:ins w:id="128" w:author="Rede Local do MCT" w:date="2009-07-07T15:54:00Z">
        <w:r>
          <w:rPr/>
          <w:t>Necessidade de haver pessoa responsável pela validação dos dados</w:t>
        </w:r>
      </w:ins>
      <w:ins w:id="129" w:author="Rede Local do MCT" w:date="2009-07-07T16:05:00Z">
        <w:r>
          <w:rPr/>
          <w:t xml:space="preserve"> de inventários</w:t>
        </w:r>
      </w:ins>
      <w:ins w:id="130" w:author="Rede Local do MCT" w:date="2009-07-07T16:00:00Z">
        <w:r>
          <w:rPr/>
          <w:t>, trabalho que envolve a interação com o usuário/fornecedor dos dados e metadados.</w:t>
        </w:r>
      </w:ins>
    </w:p>
    <w:p>
      <w:pPr>
        <w:pStyle w:val="Normal"/>
        <w:ind w:left="360" w:hanging="0"/>
        <w:rPr>
          <w:ins w:id="133" w:author="Rede Local do MCT" w:date="2009-07-07T16:05:00Z"/>
        </w:rPr>
      </w:pPr>
      <w:ins w:id="132" w:author="Rede Local do MCT" w:date="2009-07-07T16:05:00Z">
        <w:r>
          <w:rPr/>
          <w:t>Dados devem entrar no sistema apenas depois da validação.</w:t>
        </w:r>
      </w:ins>
    </w:p>
    <w:p>
      <w:pPr>
        <w:pStyle w:val="Normal"/>
        <w:ind w:left="360" w:hanging="0"/>
        <w:rPr>
          <w:ins w:id="141" w:author="Rede Local do MCT" w:date="2009-07-07T16:08:00Z"/>
        </w:rPr>
      </w:pPr>
      <w:ins w:id="134" w:author="Rede Local do MCT" w:date="2009-07-07T16:08:00Z">
        <w:r>
          <w:rPr/>
          <w:t xml:space="preserve">O processo de validação deve ser um procedimento adotado de forma contínua no gerenciamento de dados </w:t>
        </w:r>
      </w:ins>
      <w:ins w:id="135" w:author="Rede Local do MCT" w:date="2009-07-07T16:11:00Z">
        <w:r>
          <w:rPr/>
          <w:t xml:space="preserve">primários </w:t>
        </w:r>
      </w:ins>
      <w:ins w:id="136" w:author="Rede Local do MCT" w:date="2009-07-07T16:09:00Z">
        <w:r>
          <w:rPr/>
          <w:t>de inventários.</w:t>
        </w:r>
      </w:ins>
      <w:ins w:id="137" w:author="Rede Local do MCT" w:date="2009-07-07T16:11:00Z">
        <w:r>
          <w:rPr/>
          <w:t xml:space="preserve"> Esse processo engloba a interação entre pesquisador reponsável pela coleta de dados e pessoa responsável pela gestão de dados por parte do PPBio e o processo automatizado de “data-cleaning</w:t>
        </w:r>
      </w:ins>
      <w:ins w:id="138" w:author="Rede Local do MCT" w:date="2009-07-07T16:13:00Z">
        <w:r>
          <w:rPr/>
          <w:t xml:space="preserve">” (por exemplo verificação do domínio dos dados e detecção de valores fora da amplitude conhecida para </w:t>
        </w:r>
      </w:ins>
      <w:ins w:id="139" w:author="Rede Local do MCT" w:date="2009-07-07T16:15:00Z">
        <w:r>
          <w:rPr/>
          <w:t>determinada variável)</w:t>
        </w:r>
      </w:ins>
      <w:ins w:id="140" w:author="Rede Local do MCT" w:date="2009-07-07T16:18:00Z">
        <w:r>
          <w:rPr/>
          <w:t>.</w:t>
        </w:r>
      </w:ins>
    </w:p>
    <w:p>
      <w:pPr>
        <w:pStyle w:val="Normal"/>
        <w:ind w:left="360" w:hanging="0"/>
        <w:rPr>
          <w:ins w:id="145" w:author="Rede Local do MCT" w:date="2009-07-07T16:18:00Z"/>
        </w:rPr>
      </w:pPr>
      <w:ins w:id="142" w:author="Rede Local do MCT" w:date="2009-07-07T16:20:00Z">
        <w:r>
          <w:rPr/>
          <w:t xml:space="preserve">Dados de coleções também demandam procedimentos para assegurar sua qualidade e estão diretamente associados com o trabalho das curadorias. </w:t>
        </w:r>
      </w:ins>
      <w:ins w:id="143" w:author="Rede Local do MCT" w:date="2009-07-07T16:22:00Z">
        <w:r>
          <w:rPr/>
          <w:t>Softwares disponíveis para a gestão da informação de coleções (por exemplo Specify, Brahms) possuem mecanismos de data-cleaning, entretanto n</w:t>
        </w:r>
      </w:ins>
      <w:ins w:id="144" w:author="Rede Local do MCT" w:date="2009-07-07T16:24:00Z">
        <w:r>
          <w:rPr/>
          <w:t>ão dispensam a atuação humana para garantir a qualidade.</w:t>
        </w:r>
      </w:ins>
    </w:p>
    <w:p>
      <w:pPr>
        <w:pStyle w:val="Normal"/>
        <w:ind w:left="360" w:hanging="0"/>
        <w:rPr>
          <w:ins w:id="147" w:author="Rede Local do MCT" w:date="2009-07-07T14:44:00Z"/>
        </w:rPr>
      </w:pPr>
      <w:ins w:id="146" w:author="Rede Local do MCT" w:date="2009-07-07T14:44:00Z">
        <w:r>
          <w:rPr/>
        </w:r>
      </w:ins>
    </w:p>
    <w:p>
      <w:pPr>
        <w:pStyle w:val="Normal"/>
        <w:numPr>
          <w:ilvl w:val="0"/>
          <w:numId w:val="1"/>
        </w:numPr>
        <w:rPr/>
      </w:pPr>
      <w:r>
        <w:rPr/>
        <w:t>Estratégias para Replicação, Espelhamento e Repositórios</w:t>
      </w:r>
    </w:p>
    <w:p>
      <w:pPr>
        <w:pStyle w:val="Normal"/>
        <w:ind w:left="360" w:hanging="0"/>
        <w:rPr>
          <w:ins w:id="155" w:author="Rede Local do MCT" w:date="2009-07-07T16:40:00Z"/>
        </w:rPr>
      </w:pPr>
      <w:ins w:id="148" w:author="Rede Local do MCT" w:date="2009-07-07T16:35:00Z">
        <w:r>
          <w:rPr/>
          <w:t>Sugest</w:t>
        </w:r>
      </w:ins>
      <w:ins w:id="149" w:author="Rede Local do MCT" w:date="2009-07-07T12:00:00Z">
        <w:r>
          <w:rPr/>
          <w:t>ão de RNP</w:t>
        </w:r>
      </w:ins>
      <w:ins w:id="150" w:author="Rede Local do MCT" w:date="2009-07-07T16:26:00Z">
        <w:r>
          <w:rPr/>
          <w:t>,</w:t>
        </w:r>
      </w:ins>
      <w:ins w:id="151" w:author="Rede Local do MCT" w:date="2009-07-07T12:00:00Z">
        <w:r>
          <w:rPr/>
          <w:t xml:space="preserve"> </w:t>
        </w:r>
      </w:ins>
      <w:ins w:id="152" w:author="Rede Local do MCT" w:date="2009-07-07T16:26:00Z">
        <w:r>
          <w:rPr/>
          <w:t xml:space="preserve">IBICT, CENPRA </w:t>
        </w:r>
      </w:ins>
      <w:ins w:id="153" w:author="Rede Local do MCT" w:date="2009-07-07T12:00:00Z">
        <w:r>
          <w:rPr/>
          <w:t>e LNCC como parceiros para o espelhamento de dados</w:t>
        </w:r>
      </w:ins>
      <w:ins w:id="154" w:author="Rede Local do MCT" w:date="2009-07-07T16:40:00Z">
        <w:r>
          <w:rPr/>
          <w:t>.</w:t>
        </w:r>
      </w:ins>
    </w:p>
    <w:p>
      <w:pPr>
        <w:pStyle w:val="Normal"/>
        <w:ind w:left="360" w:hanging="0"/>
        <w:rPr>
          <w:ins w:id="159" w:author="Rede Local do MCT" w:date="2009-07-07T12:00:00Z"/>
        </w:rPr>
      </w:pPr>
      <w:ins w:id="156" w:author="Rede Local do MCT" w:date="2009-07-07T16:40:00Z">
        <w:r>
          <w:rPr/>
          <w:t>Exemplo do LBA, dados armazenados no INPA e replicados e espelhados no CPTEC/INPE</w:t>
        </w:r>
      </w:ins>
      <w:ins w:id="157" w:author="Rede Local do MCT" w:date="2009-07-07T16:43:00Z">
        <w:r>
          <w:rPr/>
          <w:t xml:space="preserve"> e em Santarém</w:t>
        </w:r>
      </w:ins>
      <w:ins w:id="158" w:author="Rede Local do MCT" w:date="2009-07-07T16:41:00Z">
        <w:r>
          <w:rPr/>
          <w:t>.</w:t>
        </w:r>
      </w:ins>
    </w:p>
    <w:p>
      <w:pPr>
        <w:pStyle w:val="Normal"/>
        <w:ind w:left="360" w:hanging="0"/>
        <w:rPr>
          <w:ins w:id="161" w:author="Rede Local do MCT" w:date="2009-07-07T16:09:00Z"/>
        </w:rPr>
      </w:pPr>
      <w:ins w:id="160" w:author="Rede Local do MCT" w:date="2009-07-07T16:09:00Z">
        <w:r>
          <w:rPr/>
        </w:r>
      </w:ins>
    </w:p>
    <w:p>
      <w:pPr>
        <w:pStyle w:val="Normal"/>
        <w:numPr>
          <w:ilvl w:val="0"/>
          <w:numId w:val="1"/>
        </w:numPr>
        <w:rPr/>
      </w:pPr>
      <w:r>
        <w:rPr/>
        <w:t>Problemas e Limitações enfrentadas</w:t>
      </w:r>
    </w:p>
    <w:p>
      <w:pPr>
        <w:pStyle w:val="Normal"/>
        <w:ind w:left="360" w:hanging="0"/>
        <w:rPr>
          <w:ins w:id="163" w:author="Rede Local do MCT" w:date="2009-07-07T16:45:00Z"/>
        </w:rPr>
      </w:pPr>
      <w:ins w:id="162" w:author="Rede Local do MCT" w:date="2009-07-07T16:45:00Z">
        <w:r>
          <w:rPr/>
        </w:r>
      </w:ins>
    </w:p>
    <w:p>
      <w:pPr>
        <w:pStyle w:val="Normal"/>
        <w:ind w:left="360" w:hanging="0"/>
        <w:rPr>
          <w:ins w:id="167" w:author="Rede Local do MCT" w:date="2009-07-07T16:52:00Z"/>
        </w:rPr>
      </w:pPr>
      <w:ins w:id="164" w:author="Rede Local do MCT" w:date="2009-07-07T16:47:00Z">
        <w:r>
          <w:rPr/>
          <w:t xml:space="preserve">- </w:t>
        </w:r>
      </w:ins>
      <w:ins w:id="165" w:author="Rede Local do MCT" w:date="2009-07-07T16:44:00Z">
        <w:r>
          <w:rPr/>
          <w:t>Limitação de pessoal, demanda por profissionais para trabalhar em TI.</w:t>
        </w:r>
      </w:ins>
      <w:ins w:id="166" w:author="Rede Local do MCT" w:date="2009-07-07T16:48:00Z">
        <w:r>
          <w:rPr/>
          <w:t xml:space="preserve"> Atualmente 3 profissionais em Manaus, 3 no MPEG e 1 na UEFS.</w:t>
        </w:r>
      </w:ins>
    </w:p>
    <w:p>
      <w:pPr>
        <w:pStyle w:val="Normal"/>
        <w:ind w:left="360" w:hanging="0"/>
        <w:rPr>
          <w:ins w:id="175" w:author="Rede Local do MCT" w:date="2009-07-07T16:44:00Z"/>
        </w:rPr>
      </w:pPr>
      <w:ins w:id="168" w:author="Rede Local do MCT" w:date="2009-07-07T16:52:00Z">
        <w:r>
          <w:rPr/>
          <w:t xml:space="preserve">- Verificar alternativas </w:t>
        </w:r>
      </w:ins>
      <w:ins w:id="169" w:author="Rede Local do MCT" w:date="2009-07-07T16:54:00Z">
        <w:r>
          <w:rPr/>
          <w:t xml:space="preserve">da RNP </w:t>
        </w:r>
      </w:ins>
      <w:ins w:id="170" w:author="Rede Local do MCT" w:date="2009-07-07T16:52:00Z">
        <w:r>
          <w:rPr/>
          <w:t xml:space="preserve">para </w:t>
        </w:r>
      </w:ins>
      <w:ins w:id="171" w:author="Rede Local do MCT" w:date="2009-07-07T17:17:00Z">
        <w:r>
          <w:rPr/>
          <w:t xml:space="preserve">contratos de tercerizados e repasses para FAPs estaduais </w:t>
        </w:r>
      </w:ins>
      <w:ins w:id="172" w:author="Rede Local do MCT" w:date="2009-07-07T17:20:00Z">
        <w:r>
          <w:rPr/>
          <w:t>com o intuito de</w:t>
        </w:r>
      </w:ins>
      <w:ins w:id="173" w:author="Rede Local do MCT" w:date="2009-07-07T17:17:00Z">
        <w:r>
          <w:rPr/>
          <w:t xml:space="preserve"> suprir as necessidades de TI do</w:t>
        </w:r>
      </w:ins>
      <w:ins w:id="174" w:author="Rede Local do MCT" w:date="2009-07-07T16:54:00Z">
        <w:r>
          <w:rPr/>
          <w:t xml:space="preserve"> PPBio.</w:t>
        </w:r>
      </w:ins>
    </w:p>
    <w:p>
      <w:pPr>
        <w:pStyle w:val="Normal"/>
        <w:ind w:left="360" w:hanging="0"/>
        <w:rPr>
          <w:ins w:id="180" w:author="Rede Local do MCT" w:date="2009-07-07T17:43:00Z"/>
        </w:rPr>
      </w:pPr>
      <w:ins w:id="176" w:author="Rede Local do MCT" w:date="2009-07-07T17:43:00Z">
        <w:r>
          <w:rPr/>
          <w:t xml:space="preserve">- </w:t>
        </w:r>
      </w:ins>
      <w:ins w:id="177" w:author="Rede Local do MCT" w:date="2009-07-07T17:45:00Z">
        <w:r>
          <w:rPr/>
          <w:t>Sugestão de s</w:t>
        </w:r>
      </w:ins>
      <w:ins w:id="178" w:author="Rede Local do MCT" w:date="2009-07-07T17:43:00Z">
        <w:r>
          <w:rPr/>
          <w:t>ubmissão de propostas para agências de fomento para financiamento de atividades de pesquisa e de</w:t>
        </w:r>
      </w:ins>
      <w:ins w:id="179" w:author="Rede Local do MCT" w:date="2009-07-07T17:45:00Z">
        <w:r>
          <w:rPr/>
          <w:t>senvolvimento na área de TI nos NBGIs do PPBio.</w:t>
        </w:r>
      </w:ins>
    </w:p>
    <w:p>
      <w:pPr>
        <w:pStyle w:val="Normal"/>
        <w:ind w:left="360" w:hanging="0"/>
        <w:rPr>
          <w:ins w:id="184" w:author="Rede Local do MCT" w:date="2009-07-07T15:27:00Z"/>
        </w:rPr>
      </w:pPr>
      <w:ins w:id="181" w:author="Rede Local do MCT" w:date="2009-07-07T16:46:00Z">
        <w:r>
          <w:rPr/>
          <w:t xml:space="preserve">- </w:t>
        </w:r>
      </w:ins>
      <w:ins w:id="182" w:author="Rede Local do MCT" w:date="2009-07-07T15:29:00Z">
        <w:r>
          <w:rPr/>
          <w:t>“Isolamento” da rede do MPEG</w:t>
        </w:r>
      </w:ins>
      <w:ins w:id="183" w:author="Rede Local do MCT" w:date="2009-07-07T15:31:00Z">
        <w:r>
          <w:rPr/>
          <w:t xml:space="preserve"> (impedimento de contribuições de “fora para dentro”), dificuldade de atualização por usuários externos (por exemplo Núcleos Regionais)</w:t>
        </w:r>
      </w:ins>
    </w:p>
    <w:p>
      <w:pPr>
        <w:pStyle w:val="Normal"/>
        <w:ind w:left="360" w:hanging="0"/>
        <w:rPr>
          <w:ins w:id="188" w:author="Rede Local do MCT" w:date="2009-07-07T15:40:00Z"/>
        </w:rPr>
      </w:pPr>
      <w:ins w:id="185" w:author="Rede Local do MCT" w:date="2009-07-07T15:35:00Z">
        <w:r>
          <w:rPr/>
          <w:t xml:space="preserve">- </w:t>
        </w:r>
      </w:ins>
      <w:ins w:id="186" w:author="Rede Local do MCT" w:date="2009-07-07T16:14:00Z">
        <w:r>
          <w:rPr/>
          <w:t>Necessidade de revisão da t</w:t>
        </w:r>
      </w:ins>
      <w:ins w:id="187" w:author="Rede Local do MCT" w:date="2009-07-07T15:35:00Z">
        <w:r>
          <w:rPr/>
          <w:t>opologia da rede MPEG, demanda de análise detalhada e projeto de adequação</w:t>
        </w:r>
      </w:ins>
    </w:p>
    <w:p>
      <w:pPr>
        <w:pStyle w:val="Normal"/>
        <w:ind w:left="360" w:hanging="0"/>
        <w:rPr>
          <w:ins w:id="192" w:author="Rede Local do MCT" w:date="2009-07-07T15:30:00Z"/>
        </w:rPr>
      </w:pPr>
      <w:ins w:id="189" w:author="Rede Local do MCT" w:date="2009-07-07T15:40:00Z">
        <w:r>
          <w:rPr/>
          <w:t>- Demanda por análise detalhada de topologia de rede no INPA e U</w:t>
        </w:r>
      </w:ins>
      <w:ins w:id="190" w:author="Rede Local do MCT" w:date="2009-07-07T15:43:00Z">
        <w:r>
          <w:rPr/>
          <w:t>E</w:t>
        </w:r>
      </w:ins>
      <w:ins w:id="191" w:author="Rede Local do MCT" w:date="2009-07-07T15:41:00Z">
        <w:r>
          <w:rPr/>
          <w:t>FS</w:t>
        </w:r>
      </w:ins>
    </w:p>
    <w:p>
      <w:pPr>
        <w:pStyle w:val="Normal"/>
        <w:ind w:left="360" w:hanging="0"/>
        <w:rPr>
          <w:ins w:id="194" w:author="Rede Local do MCT" w:date="2009-07-07T16:09:00Z"/>
        </w:rPr>
      </w:pPr>
      <w:ins w:id="193" w:author="Rede Local do MCT" w:date="2009-07-07T16:09:00Z">
        <w:r>
          <w:rPr/>
        </w:r>
      </w:ins>
    </w:p>
    <w:p>
      <w:pPr>
        <w:pStyle w:val="Normal"/>
        <w:numPr>
          <w:ilvl w:val="0"/>
          <w:numId w:val="1"/>
        </w:numPr>
        <w:rPr/>
      </w:pPr>
      <w:r>
        <w:rPr/>
        <w:t>Plano de instalação do NBGI Semi-Árido</w:t>
      </w:r>
    </w:p>
    <w:p>
      <w:pPr>
        <w:pStyle w:val="Normal"/>
        <w:ind w:left="360" w:hanging="0"/>
        <w:rPr>
          <w:ins w:id="196" w:author="Rede Local do MCT" w:date="2009-07-07T18:08:00Z"/>
        </w:rPr>
      </w:pPr>
      <w:ins w:id="195" w:author="Rede Local do MCT" w:date="2009-07-07T18:08:00Z">
        <w:r>
          <w:rPr/>
          <w:t>Parte da questão depende da política de relação entre Núcleos Executores e Regionais.</w:t>
        </w:r>
      </w:ins>
    </w:p>
    <w:p>
      <w:pPr>
        <w:pStyle w:val="Normal"/>
        <w:ind w:left="360" w:hanging="0"/>
        <w:rPr>
          <w:ins w:id="199" w:author="Rede Local do MCT" w:date="2009-07-07T17:25:00Z"/>
        </w:rPr>
      </w:pPr>
      <w:ins w:id="197" w:author="Rede Local do MCT" w:date="2009-07-07T18:08:00Z">
        <w:r>
          <w:rPr/>
          <w:t>Sugestão de parceria de atividades do NBGI com INSA em Campina-Grande</w:t>
        </w:r>
      </w:ins>
      <w:ins w:id="198" w:author="Rede Local do MCT" w:date="2009-07-07T18:10:00Z">
        <w:r>
          <w:rPr/>
          <w:t>/PB, no qual já há capacidade instalada.</w:t>
        </w:r>
      </w:ins>
    </w:p>
    <w:p>
      <w:pPr>
        <w:pStyle w:val="Normal"/>
        <w:ind w:left="360" w:hanging="0"/>
        <w:rPr>
          <w:ins w:id="201" w:author="Rede Local do MCT" w:date="2009-07-07T17:25:00Z"/>
        </w:rPr>
      </w:pPr>
      <w:ins w:id="200" w:author="Rede Local do MCT" w:date="2009-07-07T17:25:00Z">
        <w:r>
          <w:rPr/>
        </w:r>
      </w:ins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Criação e Implantação do </w:t>
      </w:r>
      <w:ins w:id="202" w:author="Laurindo" w:date="2009-07-08T15:17:00Z">
        <w:r>
          <w:rPr>
            <w:color w:val="FF0000"/>
          </w:rPr>
          <w:t xml:space="preserve">Serviço de Apoio Técnico de </w:t>
        </w:r>
      </w:ins>
      <w:del w:id="203" w:author="Rede Local do MCT" w:date="2009-07-07T18:37:00Z">
        <w:r>
          <w:rPr>
            <w:color w:val="FF0000"/>
          </w:rPr>
          <w:delText xml:space="preserve">Centro </w:delText>
        </w:r>
      </w:del>
      <w:del w:id="204" w:author="Rede Local do MCT" w:date="2009-07-07T18:29:00Z">
        <w:r>
          <w:rPr>
            <w:color w:val="FF0000"/>
          </w:rPr>
          <w:delText xml:space="preserve">Nacional </w:delText>
        </w:r>
      </w:del>
      <w:del w:id="205" w:author="Rede Local do MCT" w:date="2009-07-07T18:37:00Z">
        <w:r>
          <w:rPr>
            <w:color w:val="FF0000"/>
          </w:rPr>
          <w:delText xml:space="preserve">de </w:delText>
        </w:r>
      </w:del>
      <w:del w:id="206" w:author="Laurindo" w:date="2009-07-08T15:17:00Z">
        <w:r>
          <w:rPr>
            <w:color w:val="FF0000"/>
          </w:rPr>
          <w:delText>Coordenação Técnica (C</w:delText>
        </w:r>
      </w:del>
      <w:del w:id="207" w:author="Rede Local do MCT" w:date="2009-07-07T18:29:00Z">
        <w:r>
          <w:rPr>
            <w:color w:val="FF0000"/>
          </w:rPr>
          <w:delText>N</w:delText>
        </w:r>
      </w:del>
      <w:del w:id="208" w:author="Laurindo" w:date="2009-07-08T15:17:00Z">
        <w:r>
          <w:rPr>
            <w:color w:val="FF0000"/>
          </w:rPr>
          <w:delText>CT) de</w:delText>
        </w:r>
      </w:del>
      <w:r>
        <w:rPr>
          <w:color w:val="FF0000"/>
        </w:rPr>
        <w:t xml:space="preserve"> Dados</w:t>
      </w:r>
      <w:r>
        <w:rPr/>
        <w:t xml:space="preserve"> e Metadados de Biodiversidade</w:t>
      </w:r>
      <w:ins w:id="209" w:author="Rede Local do MCT" w:date="2009-07-07T09:49:00Z">
        <w:r>
          <w:rPr/>
          <w:t xml:space="preserve"> </w:t>
        </w:r>
      </w:ins>
      <w:ins w:id="210" w:author="Rede Local do MCT" w:date="2009-07-07T18:30:00Z">
        <w:r>
          <w:rPr/>
          <w:t xml:space="preserve">do PPBio </w:t>
        </w:r>
      </w:ins>
      <w:r>
        <w:rPr/>
        <w:t>– responsável por Coordenar, Capacitar e Integrar</w:t>
      </w:r>
    </w:p>
    <w:p>
      <w:pPr>
        <w:pStyle w:val="Normal"/>
        <w:ind w:left="360" w:hanging="0"/>
        <w:rPr>
          <w:ins w:id="212" w:author="Rede Local do MCT" w:date="2009-07-07T18:20:00Z"/>
        </w:rPr>
      </w:pPr>
      <w:ins w:id="211" w:author="Rede Local do MCT" w:date="2009-07-07T18:57:00Z">
        <w:r>
          <w:rPr/>
          <w:t>- Não foi possível chegar a um entendimento comum em 07/07, em aberto para 08/07.</w:t>
        </w:r>
      </w:ins>
    </w:p>
    <w:p>
      <w:pPr>
        <w:pStyle w:val="Normal"/>
        <w:ind w:left="360" w:hanging="0"/>
        <w:rPr>
          <w:ins w:id="215" w:author="Rede Local do MCT" w:date="2009-07-07T18:43:00Z"/>
        </w:rPr>
      </w:pPr>
      <w:ins w:id="213" w:author="Rede Local do MCT" w:date="2009-07-07T18:43:00Z">
        <w:r>
          <w:rPr/>
          <w:t>- Divergências quanto aos objetivos e atribuições dessa proposta</w:t>
        </w:r>
      </w:ins>
      <w:ins w:id="214" w:author="Rede Local do MCT" w:date="2009-07-07T18:53:00Z">
        <w:r>
          <w:rPr/>
          <w:t>.</w:t>
        </w:r>
      </w:ins>
    </w:p>
    <w:p>
      <w:pPr>
        <w:pStyle w:val="Normal"/>
        <w:ind w:left="360" w:hanging="0"/>
        <w:rPr>
          <w:ins w:id="218" w:author="Rede Local do MCT" w:date="2009-07-07T18:12:00Z"/>
        </w:rPr>
      </w:pPr>
      <w:ins w:id="216" w:author="Rede Local do MCT" w:date="2009-07-07T18:20:00Z">
        <w:r>
          <w:rPr/>
          <w:t xml:space="preserve">- </w:t>
        </w:r>
      </w:ins>
      <w:ins w:id="217" w:author="Rede Local do MCT" w:date="2009-07-07T18:12:00Z">
        <w:r>
          <w:rPr/>
          <w:t>Objetivo de garantir a longevidade dos dados pela gestão integrada.</w:t>
        </w:r>
      </w:ins>
    </w:p>
    <w:p>
      <w:pPr>
        <w:pStyle w:val="Normal"/>
        <w:ind w:left="360" w:hanging="0"/>
        <w:rPr>
          <w:ins w:id="226" w:author="Laurindo" w:date="2009-07-08T15:19:00Z"/>
        </w:rPr>
      </w:pPr>
      <w:ins w:id="219" w:author="Rede Local do MCT" w:date="2009-07-07T18:20:00Z">
        <w:r>
          <w:rPr/>
          <w:t xml:space="preserve">- </w:t>
        </w:r>
      </w:ins>
      <w:ins w:id="220" w:author="Rede Local do MCT" w:date="2009-07-07T18:30:00Z">
        <w:r>
          <w:rPr/>
          <w:t>A integração de dados de biodiversidade associados aos dados ambientais é</w:t>
        </w:r>
      </w:ins>
      <w:ins w:id="221" w:author="Rede Local do MCT" w:date="2009-07-07T18:13:00Z">
        <w:r>
          <w:rPr/>
          <w:t xml:space="preserve"> uma d</w:t>
        </w:r>
      </w:ins>
      <w:ins w:id="222" w:author="Rede Local do MCT" w:date="2009-07-07T09:49:00Z">
        <w:r>
          <w:rPr/>
          <w:t xml:space="preserve">emanda de outros Ministérios </w:t>
        </w:r>
      </w:ins>
      <w:ins w:id="223" w:author="Rede Local do MCT" w:date="2009-07-07T18:13:00Z">
        <w:r>
          <w:rPr/>
          <w:t>também</w:t>
        </w:r>
      </w:ins>
      <w:ins w:id="224" w:author="Rede Local do MCT" w:date="2009-07-07T18:18:00Z">
        <w:r>
          <w:rPr/>
          <w:t xml:space="preserve"> (Meio Ambiente, MAPA, Saúde, Planejamento)</w:t>
        </w:r>
      </w:ins>
      <w:ins w:id="225" w:author="Rede Local do MCT" w:date="2009-07-07T18:13:00Z">
        <w:r>
          <w:rPr/>
          <w:t>.</w:t>
        </w:r>
      </w:ins>
    </w:p>
    <w:p>
      <w:pPr>
        <w:pStyle w:val="Normal"/>
        <w:ind w:left="360" w:hanging="0"/>
        <w:rPr>
          <w:ins w:id="228" w:author="Rede Local do MCT" w:date="2009-07-07T09:49:00Z"/>
        </w:rPr>
      </w:pPr>
      <w:ins w:id="227" w:author="Laurindo" w:date="2009-07-08T15:19:00Z">
        <w:r>
          <w:rPr/>
          <w:t>Foi sugerido a mudança de nome para Serviço de Apoio Técnico de Dados e Metadados de Biodioversidade do PPBio – Concentrando em Capacitação.</w:t>
        </w:r>
      </w:ins>
    </w:p>
    <w:p>
      <w:pPr>
        <w:pStyle w:val="Normal"/>
        <w:ind w:left="360" w:hanging="0"/>
        <w:rPr>
          <w:ins w:id="230" w:author="Rede Local do MCT" w:date="2009-07-07T09:49:00Z"/>
        </w:rPr>
      </w:pPr>
      <w:ins w:id="229" w:author="Rede Local do MCT" w:date="2009-07-07T09:49:00Z">
        <w:r>
          <w:rPr/>
        </w:r>
      </w:ins>
    </w:p>
    <w:p>
      <w:pPr>
        <w:pStyle w:val="Normal"/>
        <w:numPr>
          <w:ilvl w:val="0"/>
          <w:numId w:val="1"/>
        </w:numPr>
        <w:rPr/>
      </w:pPr>
      <w:r>
        <w:rPr/>
        <w:t>Demandas / Cooperações: PPBio – RNP</w:t>
      </w:r>
    </w:p>
    <w:p>
      <w:pPr>
        <w:pStyle w:val="Normal"/>
        <w:ind w:left="360" w:hanging="0"/>
        <w:rPr>
          <w:ins w:id="232" w:author="Rede Local do MCT" w:date="2009-07-07T18:56:00Z"/>
        </w:rPr>
      </w:pPr>
      <w:ins w:id="231" w:author="Rede Local do MCT" w:date="2009-07-07T18:56:00Z">
        <w:r>
          <w:rPr/>
        </w:r>
      </w:ins>
    </w:p>
    <w:p>
      <w:pPr>
        <w:pStyle w:val="Normal"/>
        <w:ind w:left="360" w:hanging="0"/>
        <w:rPr>
          <w:ins w:id="234" w:author="Rede Local do MCT" w:date="2009-07-07T18:56:00Z"/>
        </w:rPr>
      </w:pPr>
      <w:ins w:id="233" w:author="Rede Local do MCT" w:date="2009-07-07T18:56:00Z">
        <w:r>
          <w:rPr/>
        </w:r>
      </w:ins>
    </w:p>
    <w:p>
      <w:pPr>
        <w:pStyle w:val="Normal"/>
        <w:ind w:left="360" w:hanging="0"/>
        <w:rPr>
          <w:ins w:id="236" w:author="Rede Local do MCT" w:date="2009-07-07T18:56:00Z"/>
        </w:rPr>
      </w:pPr>
      <w:ins w:id="235" w:author="Rede Local do MCT" w:date="2009-07-07T18:56:00Z">
        <w:r>
          <w:rPr/>
        </w:r>
      </w:ins>
    </w:p>
    <w:p>
      <w:pPr>
        <w:pStyle w:val="Normal"/>
        <w:ind w:left="360" w:hanging="0"/>
        <w:rPr>
          <w:ins w:id="238" w:author="Rede Local do MCT" w:date="2009-07-07T18:56:00Z"/>
        </w:rPr>
      </w:pPr>
      <w:ins w:id="237" w:author="Rede Local do MCT" w:date="2009-07-07T18:56:00Z">
        <w:r>
          <w:rPr/>
        </w:r>
      </w:ins>
    </w:p>
    <w:p>
      <w:pPr>
        <w:pStyle w:val="Normal"/>
        <w:ind w:left="360" w:hanging="0"/>
        <w:rPr>
          <w:ins w:id="240" w:author="Rede Local do MCT" w:date="2009-07-07T17:56:00Z"/>
        </w:rPr>
      </w:pPr>
      <w:ins w:id="239" w:author="Rede Local do MCT" w:date="2009-07-07T17:56:00Z">
        <w:r>
          <w:rPr/>
        </w:r>
      </w:ins>
    </w:p>
    <w:p>
      <w:pPr>
        <w:pStyle w:val="Normal"/>
        <w:numPr>
          <w:ilvl w:val="0"/>
          <w:numId w:val="1"/>
        </w:numPr>
        <w:rPr>
          <w:ins w:id="242" w:author="Rede Local do MCT" w:date="2009-07-07T10:26:00Z"/>
        </w:rPr>
      </w:pPr>
      <w:ins w:id="241" w:author="Rede Local do MCT" w:date="2009-07-07T09:58:00Z">
        <w:r>
          <w:rPr/>
          <w:t>Política de dados</w:t>
        </w:r>
      </w:ins>
    </w:p>
    <w:p>
      <w:pPr>
        <w:pStyle w:val="Normal"/>
        <w:ind w:left="360" w:hanging="0"/>
        <w:rPr>
          <w:b/>
          <w:b/>
          <w:ins w:id="244" w:author="Rede Local do MCT" w:date="2009-07-07T11:11:00Z"/>
        </w:rPr>
      </w:pPr>
      <w:ins w:id="243" w:author="Rede Local do MCT" w:date="2009-07-07T11:11:00Z">
        <w:r>
          <w:rPr>
            <w:b/>
          </w:rPr>
          <w:t>Definição e Institucionalização do Comitê Gestor da Informação</w:t>
        </w:r>
      </w:ins>
    </w:p>
    <w:p>
      <w:pPr>
        <w:pStyle w:val="Normal"/>
        <w:ind w:left="360" w:hanging="0"/>
        <w:rPr>
          <w:ins w:id="246" w:author="Rede Local do MCT" w:date="2009-07-07T09:58:00Z"/>
        </w:rPr>
      </w:pPr>
      <w:ins w:id="245" w:author="Rede Local do MCT" w:date="2009-07-07T11:11:00Z">
        <w:r>
          <w:rPr/>
          <w:t>Publicação da portaria</w:t>
        </w:r>
      </w:ins>
    </w:p>
    <w:p>
      <w:pPr>
        <w:pStyle w:val="Normal"/>
        <w:ind w:left="360" w:hanging="0"/>
        <w:rPr>
          <w:ins w:id="248" w:author="Rede Local do MCT" w:date="2009-07-07T10:24:00Z"/>
        </w:rPr>
      </w:pPr>
      <w:ins w:id="247" w:author="Rede Local do MCT" w:date="2009-07-07T10:24:00Z">
        <w:r>
          <w:rPr/>
          <w:t>Disponibilização</w:t>
        </w:r>
      </w:ins>
    </w:p>
    <w:p>
      <w:pPr>
        <w:pStyle w:val="Normal"/>
        <w:ind w:left="360" w:hanging="0"/>
        <w:rPr>
          <w:ins w:id="252" w:author="Rede Local do MCT" w:date="2009-07-07T10:27:00Z"/>
        </w:rPr>
      </w:pPr>
      <w:ins w:id="249" w:author="Rede Local do MCT" w:date="2009-07-07T10:52:00Z">
        <w:r>
          <w:rPr/>
          <w:t>Indicação de m</w:t>
        </w:r>
      </w:ins>
      <w:ins w:id="250" w:author="Rede Local do MCT" w:date="2009-07-07T09:59:00Z">
        <w:r>
          <w:rPr/>
          <w:t>embros</w:t>
        </w:r>
      </w:ins>
      <w:ins w:id="251" w:author="Rede Local do MCT" w:date="2009-07-07T10:52:00Z">
        <w:r>
          <w:rPr/>
          <w:t xml:space="preserve"> e suplentes será feita pelos Núcleos Executores e MCT</w:t>
        </w:r>
      </w:ins>
    </w:p>
    <w:p>
      <w:pPr>
        <w:pStyle w:val="Normal"/>
        <w:ind w:left="360" w:hanging="0"/>
        <w:rPr>
          <w:ins w:id="254" w:author="Rede Local do MCT" w:date="2009-07-07T09:58:00Z"/>
        </w:rPr>
      </w:pPr>
      <w:ins w:id="253" w:author="Rede Local do MCT" w:date="2009-07-07T09:58:00Z">
        <w:r>
          <w:rPr/>
        </w:r>
      </w:ins>
      <w:r>
        <w:br w:type="page"/>
      </w:r>
    </w:p>
    <w:p>
      <w:pPr>
        <w:pStyle w:val="Normal"/>
        <w:rPr>
          <w:ins w:id="256" w:author="Laurindo" w:date="2009-07-08T08:15:00Z"/>
        </w:rPr>
      </w:pPr>
      <w:ins w:id="255" w:author="Laurindo" w:date="2009-07-08T08:15:00Z">
        <w:r>
          <w:rPr/>
          <w:t xml:space="preserve">Reunião – RNP </w:t>
        </w:r>
      </w:ins>
    </w:p>
    <w:p>
      <w:pPr>
        <w:pStyle w:val="Normal"/>
        <w:rPr>
          <w:ins w:id="258" w:author="Laurindo" w:date="2009-07-08T08:15:00Z"/>
        </w:rPr>
      </w:pPr>
      <w:ins w:id="257" w:author="Laurindo" w:date="2009-07-08T08:15:00Z">
        <w:r>
          <w:rPr/>
          <w:t>Data: 08-julho-2009</w:t>
        </w:r>
      </w:ins>
    </w:p>
    <w:p>
      <w:pPr>
        <w:pStyle w:val="Normal"/>
        <w:rPr>
          <w:ins w:id="260" w:author="Laurindo" w:date="2009-07-08T08:15:00Z"/>
        </w:rPr>
      </w:pPr>
      <w:ins w:id="259" w:author="Laurindo" w:date="2009-07-08T08:15:00Z">
        <w:r>
          <w:rPr/>
        </w:r>
      </w:ins>
    </w:p>
    <w:p>
      <w:pPr>
        <w:pStyle w:val="Normal"/>
        <w:rPr>
          <w:ins w:id="262" w:author="Laurindo" w:date="2009-07-08T08:15:00Z"/>
        </w:rPr>
      </w:pPr>
      <w:ins w:id="261" w:author="Laurindo" w:date="2009-07-08T08:15:00Z">
        <w:r>
          <w:rPr/>
          <w:t>Presentes:</w:t>
        </w:r>
      </w:ins>
    </w:p>
    <w:p>
      <w:pPr>
        <w:pStyle w:val="Normal"/>
        <w:rPr>
          <w:ins w:id="264" w:author="Laurindo" w:date="2009-07-08T08:45:00Z"/>
        </w:rPr>
      </w:pPr>
      <w:ins w:id="263" w:author="Laurindo" w:date="2009-07-08T08:15:00Z">
        <w:r>
          <w:rPr/>
          <w:t>Equipe do NBGI dos Núcleos Executores, Equipe da RNP (Antonio Carlos)</w:t>
        </w:r>
      </w:ins>
    </w:p>
    <w:p>
      <w:pPr>
        <w:pStyle w:val="Normal"/>
        <w:rPr>
          <w:ins w:id="266" w:author="Laurindo" w:date="2009-07-08T08:45:00Z"/>
        </w:rPr>
      </w:pPr>
      <w:ins w:id="265" w:author="Laurindo" w:date="2009-07-08T08:45:00Z">
        <w:r>
          <w:rPr/>
        </w:r>
      </w:ins>
    </w:p>
    <w:p>
      <w:pPr>
        <w:pStyle w:val="Normal"/>
        <w:rPr>
          <w:ins w:id="270" w:author="Laurindo" w:date="2009-07-08T08:48:00Z"/>
        </w:rPr>
      </w:pPr>
      <w:ins w:id="267" w:author="Laurindo" w:date="2009-07-08T08:59:00Z">
        <w:r>
          <w:rPr/>
          <w:t xml:space="preserve">Acesso federado de </w:t>
        </w:r>
      </w:ins>
      <w:ins w:id="268" w:author="Laurindo" w:date="2009-07-08T08:45:00Z">
        <w:r>
          <w:rPr/>
          <w:t>Diretórios, autenticação digital, reconhecimento</w:t>
        </w:r>
      </w:ins>
      <w:ins w:id="269" w:author="Laurindo" w:date="2009-07-08T08:48:00Z">
        <w:r>
          <w:rPr/>
          <w:t xml:space="preserve"> de usuários.</w:t>
        </w:r>
      </w:ins>
    </w:p>
    <w:p>
      <w:pPr>
        <w:pStyle w:val="Normal"/>
        <w:rPr>
          <w:ins w:id="272" w:author="Laurindo" w:date="2009-07-08T08:48:00Z"/>
        </w:rPr>
      </w:pPr>
      <w:ins w:id="271" w:author="Laurindo" w:date="2009-07-08T08:48:00Z">
        <w:r>
          <w:rPr/>
          <w:t>Nelson Simões cita que a avaliação deve se estender a nível de aplicação.</w:t>
        </w:r>
      </w:ins>
    </w:p>
    <w:p>
      <w:pPr>
        <w:pStyle w:val="Normal"/>
        <w:rPr>
          <w:ins w:id="274" w:author="Laurindo" w:date="2009-07-08T09:00:00Z"/>
        </w:rPr>
      </w:pPr>
      <w:ins w:id="273" w:author="Laurindo" w:date="2009-07-08T08:48:00Z">
        <w:r>
          <w:rPr/>
          <w:t>Acesso externo – avaliação da camada de aplicação.</w:t>
        </w:r>
      </w:ins>
    </w:p>
    <w:p>
      <w:pPr>
        <w:pStyle w:val="Normal"/>
        <w:rPr>
          <w:ins w:id="276" w:author="Laurindo" w:date="2009-07-08T09:02:00Z"/>
        </w:rPr>
      </w:pPr>
      <w:ins w:id="275" w:author="Laurindo" w:date="2009-07-08T09:00:00Z">
        <w:r>
          <w:rPr/>
          <w:t>RNP – desenvolve e prove mecanismos de infra-estrutura de chaves publicas – pessoas são autenticadas, sistemas e serviços e dados/metadados associados.</w:t>
        </w:r>
      </w:ins>
    </w:p>
    <w:p>
      <w:pPr>
        <w:pStyle w:val="Normal"/>
        <w:rPr>
          <w:ins w:id="278" w:author="Laurindo" w:date="2009-07-08T09:00:00Z"/>
        </w:rPr>
      </w:pPr>
      <w:ins w:id="277" w:author="Laurindo" w:date="2009-07-08T09:02:00Z">
        <w:r>
          <w:rPr/>
          <w:t>GTs da RNP funcionam em parcerias com instituições para provimento de soluções.</w:t>
        </w:r>
      </w:ins>
    </w:p>
    <w:p>
      <w:pPr>
        <w:pStyle w:val="Normal"/>
        <w:rPr>
          <w:ins w:id="281" w:author="Laurindo" w:date="2009-07-08T09:04:00Z"/>
        </w:rPr>
      </w:pPr>
      <w:ins w:id="279" w:author="Laurindo" w:date="2009-07-08T09:02:00Z">
        <w:r>
          <w:rPr/>
          <w:t xml:space="preserve">Ações:  Projeto exclusivo,especifico – Defina </w:t>
        </w:r>
      </w:ins>
      <w:ins w:id="280" w:author="Laurindo" w:date="2009-07-08T09:04:00Z">
        <w:r>
          <w:rPr/>
          <w:t>objetivos – Realize os diagnósticos e que crie esse ambiente de segurança.</w:t>
        </w:r>
      </w:ins>
    </w:p>
    <w:p>
      <w:pPr>
        <w:pStyle w:val="Normal"/>
        <w:rPr>
          <w:ins w:id="283" w:author="Laurindo" w:date="2009-07-08T09:04:00Z"/>
        </w:rPr>
      </w:pPr>
      <w:ins w:id="282" w:author="Laurindo" w:date="2009-07-08T09:04:00Z">
        <w:r>
          <w:rPr/>
          <w:t>O projeto deverá contemplar a camada de aplicativos.</w:t>
        </w:r>
      </w:ins>
    </w:p>
    <w:p>
      <w:pPr>
        <w:pStyle w:val="Normal"/>
        <w:rPr>
          <w:ins w:id="285" w:author="Laurindo" w:date="2009-07-08T09:04:00Z"/>
        </w:rPr>
      </w:pPr>
      <w:ins w:id="284" w:author="Laurindo" w:date="2009-07-08T09:04:00Z">
        <w:r>
          <w:rPr/>
          <w:t>RNP – Viabiliziar os recursos via RNP ou MCT</w:t>
        </w:r>
      </w:ins>
    </w:p>
    <w:p>
      <w:pPr>
        <w:pStyle w:val="Normal"/>
        <w:rPr>
          <w:ins w:id="288" w:author="Laurindo" w:date="2009-07-08T09:07:00Z"/>
        </w:rPr>
      </w:pPr>
      <w:ins w:id="286" w:author="Laurindo" w:date="2009-07-08T09:07:00Z">
        <w:r>
          <w:rPr/>
          <w:t>Escrever o termo de referencia – 1 pessoa do NBGI e 1 pessoa da RNP</w:t>
        </w:r>
      </w:ins>
      <w:ins w:id="287" w:author="Laurindo" w:date="2009-07-08T09:14:00Z">
        <w:r>
          <w:rPr/>
          <w:t xml:space="preserve"> (Antonio Nunes)</w:t>
        </w:r>
      </w:ins>
    </w:p>
    <w:p>
      <w:pPr>
        <w:pStyle w:val="Normal"/>
        <w:rPr>
          <w:ins w:id="290" w:author="Laurindo" w:date="2009-07-08T09:07:00Z"/>
        </w:rPr>
      </w:pPr>
      <w:ins w:id="289" w:author="Laurindo" w:date="2009-07-08T09:07:00Z">
        <w:r>
          <w:rPr/>
        </w:r>
      </w:ins>
    </w:p>
    <w:p>
      <w:pPr>
        <w:pStyle w:val="Normal"/>
        <w:rPr>
          <w:ins w:id="292" w:author="Laurindo" w:date="2009-07-08T09:20:00Z"/>
        </w:rPr>
      </w:pPr>
      <w:ins w:id="291" w:author="Laurindo" w:date="2009-07-08T09:11:00Z">
        <w:r>
          <w:rPr/>
          <w:t>Sugestão: Instituição participar dos Projetos Pilotos – Chave e Diretórios.</w:t>
        </w:r>
      </w:ins>
    </w:p>
    <w:p>
      <w:pPr>
        <w:pStyle w:val="Normal"/>
        <w:rPr>
          <w:ins w:id="294" w:author="Laurindo" w:date="2009-07-08T08:49:00Z"/>
        </w:rPr>
      </w:pPr>
      <w:ins w:id="293" w:author="Laurindo" w:date="2009-07-08T08:49:00Z">
        <w:r>
          <w:rPr/>
        </w:r>
      </w:ins>
    </w:p>
    <w:p>
      <w:pPr>
        <w:pStyle w:val="Normal"/>
        <w:rPr>
          <w:ins w:id="296" w:author="Laurindo" w:date="2009-07-08T09:21:00Z"/>
        </w:rPr>
      </w:pPr>
      <w:ins w:id="295" w:author="Laurindo" w:date="2009-07-08T09:21:00Z">
        <w:r>
          <w:rPr/>
          <w:t>Alternativa... cabo da Embratel. 200Mbps</w:t>
        </w:r>
      </w:ins>
    </w:p>
    <w:p>
      <w:pPr>
        <w:pStyle w:val="Normal"/>
        <w:rPr>
          <w:ins w:id="298" w:author="Laurindo" w:date="2009-07-08T09:37:00Z"/>
        </w:rPr>
      </w:pPr>
      <w:ins w:id="297" w:author="Laurindo" w:date="2009-07-08T09:37:00Z">
        <w:r>
          <w:rPr/>
        </w:r>
      </w:ins>
    </w:p>
    <w:p>
      <w:pPr>
        <w:pStyle w:val="Normal"/>
        <w:rPr>
          <w:ins w:id="300" w:author="Laurindo" w:date="2009-07-08T09:47:00Z"/>
        </w:rPr>
      </w:pPr>
      <w:ins w:id="299" w:author="Laurindo" w:date="2009-07-08T09:47:00Z">
        <w:r>
          <w:rPr/>
        </w:r>
      </w:ins>
    </w:p>
    <w:p>
      <w:pPr>
        <w:pStyle w:val="Normal"/>
        <w:rPr>
          <w:ins w:id="302" w:author="Laurindo" w:date="2009-07-08T09:47:00Z"/>
        </w:rPr>
      </w:pPr>
      <w:ins w:id="301" w:author="Laurindo" w:date="2009-07-08T09:47:00Z">
        <w:r>
          <w:rPr/>
        </w:r>
      </w:ins>
    </w:p>
    <w:p>
      <w:pPr>
        <w:pStyle w:val="Normal"/>
        <w:rPr>
          <w:ins w:id="304" w:author="Laurindo" w:date="2009-07-08T09:56:00Z"/>
        </w:rPr>
      </w:pPr>
      <w:ins w:id="303" w:author="Laurindo" w:date="2009-07-08T09:56:00Z">
        <w:r>
          <w:rPr/>
          <w:t>Internet Data Center – Dar apoio principalmente MEC e MCT e MC.</w:t>
        </w:r>
      </w:ins>
    </w:p>
    <w:p>
      <w:pPr>
        <w:pStyle w:val="Normal"/>
        <w:rPr>
          <w:ins w:id="306" w:author="Laurindo" w:date="2009-07-08T09:56:00Z"/>
        </w:rPr>
      </w:pPr>
      <w:ins w:id="305" w:author="Laurindo" w:date="2009-07-08T09:56:00Z">
        <w:r>
          <w:rPr/>
          <w:t>Sistemas Estratégicos (Importantes).</w:t>
        </w:r>
      </w:ins>
    </w:p>
    <w:p>
      <w:pPr>
        <w:pStyle w:val="Normal"/>
        <w:rPr>
          <w:ins w:id="308" w:author="Laurindo" w:date="2009-07-08T09:56:00Z"/>
        </w:rPr>
      </w:pPr>
      <w:ins w:id="307" w:author="Laurindo" w:date="2009-07-08T09:56:00Z">
        <w:r>
          <w:rPr/>
          <w:t>CAPES – Portal de Periódicos</w:t>
        </w:r>
      </w:ins>
    </w:p>
    <w:p>
      <w:pPr>
        <w:pStyle w:val="Normal"/>
        <w:rPr>
          <w:ins w:id="310" w:author="Laurindo" w:date="2009-07-08T09:56:00Z"/>
        </w:rPr>
      </w:pPr>
      <w:ins w:id="309" w:author="Laurindo" w:date="2009-07-08T09:56:00Z">
        <w:r>
          <w:rPr/>
          <w:t>Espelhamento do Lattice</w:t>
        </w:r>
      </w:ins>
    </w:p>
    <w:p>
      <w:pPr>
        <w:pStyle w:val="Normal"/>
        <w:rPr>
          <w:lang w:val="es-ES_tradnl"/>
          <w:ins w:id="312" w:author="Laurindo" w:date="2009-07-08T09:56:00Z"/>
        </w:rPr>
      </w:pPr>
      <w:ins w:id="311" w:author="Laurindo" w:date="2009-07-08T09:56:00Z">
        <w:r>
          <w:rPr>
            <w:lang w:val="es-ES_tradnl"/>
          </w:rPr>
          <w:t>INEP – ENEN, ENAD etc,</w:t>
        </w:r>
      </w:ins>
    </w:p>
    <w:p>
      <w:pPr>
        <w:pStyle w:val="Normal"/>
        <w:rPr>
          <w:ins w:id="315" w:author="Laurindo" w:date="2009-07-08T09:58:00Z"/>
        </w:rPr>
      </w:pPr>
      <w:ins w:id="313" w:author="Laurindo" w:date="2009-07-08T09:58:00Z">
        <w:r>
          <w:rPr/>
          <w:t>Portal Inova</w:t>
        </w:r>
      </w:ins>
      <w:ins w:id="314" w:author="Laurindo" w:date="2009-07-08T09:58:00Z">
        <w:r>
          <w:rPr>
            <w:lang w:val="pt-BR"/>
          </w:rPr>
          <w:t>ção</w:t>
        </w:r>
      </w:ins>
    </w:p>
    <w:p>
      <w:pPr>
        <w:pStyle w:val="Normal"/>
        <w:rPr>
          <w:lang w:val="pt-BR"/>
          <w:ins w:id="317" w:author="Laurindo" w:date="2009-07-08T09:58:00Z"/>
        </w:rPr>
      </w:pPr>
      <w:ins w:id="316" w:author="Laurindo" w:date="2009-07-08T09:58:00Z">
        <w:r>
          <w:rPr>
            <w:lang w:val="pt-BR"/>
          </w:rPr>
          <w:t>CTDC – Capacitação</w:t>
        </w:r>
      </w:ins>
    </w:p>
    <w:p>
      <w:pPr>
        <w:pStyle w:val="Normal"/>
        <w:rPr>
          <w:lang w:val="pt-BR"/>
          <w:ins w:id="319" w:author="Laurindo" w:date="2009-07-08T09:58:00Z"/>
        </w:rPr>
      </w:pPr>
      <w:ins w:id="318" w:author="Laurindo" w:date="2009-07-08T09:58:00Z">
        <w:r>
          <w:rPr>
            <w:lang w:val="pt-BR"/>
          </w:rPr>
          <w:t>TV Escola</w:t>
        </w:r>
      </w:ins>
    </w:p>
    <w:p>
      <w:pPr>
        <w:pStyle w:val="Normal"/>
        <w:rPr>
          <w:ins w:id="321" w:author="Laurindo" w:date="2009-07-08T09:58:00Z"/>
        </w:rPr>
      </w:pPr>
      <w:ins w:id="320" w:author="Laurindo" w:date="2009-07-08T09:58:00Z">
        <w:r>
          <w:rPr/>
          <w:t>TV Brasil</w:t>
        </w:r>
      </w:ins>
    </w:p>
    <w:p>
      <w:pPr>
        <w:pStyle w:val="Normal"/>
        <w:rPr>
          <w:ins w:id="324" w:author="Laurindo" w:date="2009-07-08T09:58:00Z"/>
        </w:rPr>
      </w:pPr>
      <w:ins w:id="322" w:author="Laurindo" w:date="2009-07-08T14:25:00Z">
        <w:r>
          <w:rPr/>
          <w:t>Existe</w:t>
        </w:r>
      </w:ins>
      <w:ins w:id="323" w:author="Laurindo" w:date="2009-07-08T09:58:00Z">
        <w:r>
          <w:rPr/>
          <w:t xml:space="preserve"> uma parte processual. Oficialização, O que armazenar, replicar, espelhar.</w:t>
        </w:r>
      </w:ins>
    </w:p>
    <w:p>
      <w:pPr>
        <w:pStyle w:val="Normal"/>
        <w:rPr>
          <w:ins w:id="327" w:author="Laurindo" w:date="2009-07-08T10:00:00Z"/>
        </w:rPr>
      </w:pPr>
      <w:ins w:id="325" w:author="Laurindo" w:date="2009-07-08T09:58:00Z">
        <w:r>
          <w:rPr/>
          <w:t xml:space="preserve">Energia elétrica, lógica de rede – Ponto de entroncamentos de vários backbones e outras redes que os ministérios </w:t>
        </w:r>
      </w:ins>
      <w:ins w:id="326" w:author="Laurindo" w:date="2009-07-08T10:00:00Z">
        <w:r>
          <w:rPr/>
          <w:t>utilizam.</w:t>
        </w:r>
      </w:ins>
    </w:p>
    <w:p>
      <w:pPr>
        <w:pStyle w:val="Normal"/>
        <w:rPr>
          <w:ins w:id="329" w:author="Laurindo" w:date="2009-07-08T10:00:00Z"/>
        </w:rPr>
      </w:pPr>
      <w:ins w:id="328" w:author="Laurindo" w:date="2009-07-08T10:00:00Z">
        <w:r>
          <w:rPr/>
          <w:t>Embratel interage diretamente com todas as redes</w:t>
        </w:r>
      </w:ins>
    </w:p>
    <w:p>
      <w:pPr>
        <w:pStyle w:val="Normal"/>
        <w:rPr>
          <w:ins w:id="331" w:author="Laurindo" w:date="2009-07-08T10:02:00Z"/>
        </w:rPr>
      </w:pPr>
      <w:ins w:id="330" w:author="Laurindo" w:date="2009-07-08T10:02:00Z">
        <w:r>
          <w:rPr/>
          <w:t>Não temos hardware para dispor. Hardware de rack.</w:t>
        </w:r>
      </w:ins>
    </w:p>
    <w:p>
      <w:pPr>
        <w:pStyle w:val="Normal"/>
        <w:rPr>
          <w:ins w:id="333" w:author="Laurindo" w:date="2009-07-08T10:02:00Z"/>
        </w:rPr>
      </w:pPr>
      <w:ins w:id="332" w:author="Laurindo" w:date="2009-07-08T10:02:00Z">
        <w:r>
          <w:rPr/>
          <w:t>Reuniões técnicas para operacionalizar a implantação de data Center.</w:t>
        </w:r>
      </w:ins>
    </w:p>
    <w:p>
      <w:pPr>
        <w:pStyle w:val="Normal"/>
        <w:rPr>
          <w:ins w:id="335" w:author="Laurindo" w:date="2009-07-08T10:02:00Z"/>
        </w:rPr>
      </w:pPr>
      <w:ins w:id="334" w:author="Laurindo" w:date="2009-07-08T10:02:00Z">
        <w:r>
          <w:rPr/>
          <w:t>Monitoramento de operadores 24/7</w:t>
        </w:r>
      </w:ins>
    </w:p>
    <w:p>
      <w:pPr>
        <w:pStyle w:val="Normal"/>
        <w:rPr>
          <w:ins w:id="337" w:author="Laurindo" w:date="2009-07-08T10:04:00Z"/>
        </w:rPr>
      </w:pPr>
      <w:ins w:id="336" w:author="Laurindo" w:date="2009-07-08T10:04:00Z">
        <w:r>
          <w:rPr/>
          <w:t>Backup – Não temos backup</w:t>
        </w:r>
      </w:ins>
    </w:p>
    <w:p>
      <w:pPr>
        <w:pStyle w:val="Normal"/>
        <w:rPr>
          <w:ins w:id="339" w:author="Laurindo" w:date="2009-07-08T10:04:00Z"/>
        </w:rPr>
      </w:pPr>
      <w:ins w:id="338" w:author="Laurindo" w:date="2009-07-08T10:04:00Z">
        <w:r>
          <w:rPr/>
          <w:t>VLAN para cada instituição.</w:t>
        </w:r>
      </w:ins>
    </w:p>
    <w:p>
      <w:pPr>
        <w:pStyle w:val="Normal"/>
        <w:rPr>
          <w:ins w:id="341" w:author="Laurindo" w:date="2009-07-08T10:04:00Z"/>
        </w:rPr>
      </w:pPr>
      <w:ins w:id="340" w:author="Laurindo" w:date="2009-07-08T10:04:00Z">
        <w:r>
          <w:rPr/>
          <w:t>Equipe do CAIS – Campinas para auditoria quinzenal.</w:t>
        </w:r>
      </w:ins>
    </w:p>
    <w:p>
      <w:pPr>
        <w:pStyle w:val="Normal"/>
        <w:rPr>
          <w:ins w:id="343" w:author="Laurindo" w:date="2009-07-08T10:06:00Z"/>
        </w:rPr>
      </w:pPr>
      <w:ins w:id="342" w:author="Laurindo" w:date="2009-07-08T10:06:00Z">
        <w:r>
          <w:rPr/>
          <w:t>Custo = Não tem.</w:t>
        </w:r>
      </w:ins>
    </w:p>
    <w:p>
      <w:pPr>
        <w:pStyle w:val="Normal"/>
        <w:rPr>
          <w:ins w:id="345" w:author="Laurindo" w:date="2009-07-08T10:06:00Z"/>
        </w:rPr>
      </w:pPr>
      <w:ins w:id="344" w:author="Laurindo" w:date="2009-07-08T10:06:00Z">
        <w:r>
          <w:rPr/>
        </w:r>
      </w:ins>
    </w:p>
    <w:p>
      <w:pPr>
        <w:pStyle w:val="Normal"/>
        <w:rPr>
          <w:ins w:id="347" w:author="Laurindo" w:date="2009-07-08T10:24:00Z"/>
        </w:rPr>
      </w:pPr>
      <w:ins w:id="346" w:author="Laurindo" w:date="2009-07-08T10:24:00Z">
        <w:r>
          <w:rPr/>
        </w:r>
      </w:ins>
    </w:p>
    <w:p>
      <w:pPr>
        <w:pStyle w:val="Normal"/>
        <w:rPr>
          <w:ins w:id="349" w:author="Laurindo" w:date="2009-07-08T10:24:00Z"/>
        </w:rPr>
      </w:pPr>
      <w:ins w:id="348" w:author="Laurindo" w:date="2009-07-08T10:24:00Z">
        <w:r>
          <w:rPr/>
        </w:r>
      </w:ins>
    </w:p>
    <w:p>
      <w:pPr>
        <w:pStyle w:val="Normal"/>
        <w:rPr>
          <w:ins w:id="351" w:author="Laurindo" w:date="2009-07-08T10:24:00Z"/>
        </w:rPr>
      </w:pPr>
      <w:ins w:id="350" w:author="Laurindo" w:date="2009-07-08T10:24:00Z">
        <w:r>
          <w:rPr/>
          <w:t>IBICT – Instituição parceira da RNP. Não a missão de Data Center.</w:t>
        </w:r>
      </w:ins>
    </w:p>
    <w:p>
      <w:pPr>
        <w:pStyle w:val="Normal"/>
        <w:rPr>
          <w:ins w:id="353" w:author="Laurindo" w:date="2009-07-08T10:24:00Z"/>
        </w:rPr>
      </w:pPr>
      <w:ins w:id="352" w:author="Laurindo" w:date="2009-07-08T10:24:00Z">
        <w:r>
          <w:rPr/>
          <w:t>Atende as necessidades do Instituto.</w:t>
        </w:r>
      </w:ins>
    </w:p>
    <w:p>
      <w:pPr>
        <w:pStyle w:val="Normal"/>
        <w:rPr>
          <w:ins w:id="355" w:author="Laurindo" w:date="2009-07-08T10:27:00Z"/>
        </w:rPr>
      </w:pPr>
      <w:ins w:id="354" w:author="Laurindo" w:date="2009-07-08T10:27:00Z">
        <w:r>
          <w:rPr/>
        </w:r>
      </w:ins>
    </w:p>
    <w:p>
      <w:pPr>
        <w:pStyle w:val="Normal"/>
        <w:rPr>
          <w:ins w:id="357" w:author="Laurindo" w:date="2009-07-08T10:27:00Z"/>
        </w:rPr>
      </w:pPr>
      <w:ins w:id="356" w:author="Laurindo" w:date="2009-07-08T10:27:00Z">
        <w:r>
          <w:rPr/>
          <w:t>LCNN – Parceiro da RNP</w:t>
        </w:r>
      </w:ins>
    </w:p>
    <w:p>
      <w:pPr>
        <w:pStyle w:val="Normal"/>
        <w:rPr>
          <w:ins w:id="359" w:author="Laurindo" w:date="2009-07-08T10:29:00Z"/>
        </w:rPr>
      </w:pPr>
      <w:ins w:id="358" w:author="Laurindo" w:date="2009-07-08T10:27:00Z">
        <w:r>
          <w:rPr/>
          <w:t>SINAPAD – Armazenamento.</w:t>
        </w:r>
      </w:ins>
    </w:p>
    <w:p>
      <w:pPr>
        <w:pStyle w:val="Normal"/>
        <w:rPr>
          <w:ins w:id="361" w:author="Laurindo" w:date="2009-07-08T10:25:00Z"/>
        </w:rPr>
      </w:pPr>
      <w:ins w:id="360" w:author="Laurindo" w:date="2009-07-08T10:25:00Z">
        <w:r>
          <w:rPr/>
        </w:r>
      </w:ins>
    </w:p>
    <w:p>
      <w:pPr>
        <w:pStyle w:val="Normal"/>
        <w:rPr>
          <w:ins w:id="363" w:author="Laurindo" w:date="2009-07-08T13:41:00Z"/>
        </w:rPr>
      </w:pPr>
      <w:ins w:id="362" w:author="Laurindo" w:date="2009-07-08T13:41:00Z">
        <w:r>
          <w:rPr/>
        </w:r>
      </w:ins>
    </w:p>
    <w:p>
      <w:pPr>
        <w:pStyle w:val="Normal"/>
        <w:rPr>
          <w:ins w:id="365" w:author="Laurindo" w:date="2009-07-08T13:41:00Z"/>
        </w:rPr>
      </w:pPr>
      <w:ins w:id="364" w:author="Laurindo" w:date="2009-07-08T13:41:00Z">
        <w:r>
          <w:rPr/>
          <w:t>Encaminhamentos:</w:t>
        </w:r>
      </w:ins>
    </w:p>
    <w:p>
      <w:pPr>
        <w:pStyle w:val="Normal"/>
        <w:rPr>
          <w:ins w:id="367" w:author="Laurindo" w:date="2009-07-08T13:41:00Z"/>
        </w:rPr>
      </w:pPr>
      <w:ins w:id="366" w:author="Laurindo" w:date="2009-07-08T13:41:00Z">
        <w:r>
          <w:rPr/>
          <w:t xml:space="preserve">MCT:  </w:t>
        </w:r>
      </w:ins>
    </w:p>
    <w:p>
      <w:pPr>
        <w:pStyle w:val="Normal"/>
        <w:rPr>
          <w:ins w:id="369" w:author="Laurindo" w:date="2009-07-08T13:41:00Z"/>
        </w:rPr>
      </w:pPr>
      <w:ins w:id="368" w:author="Laurindo" w:date="2009-07-08T13:41:00Z">
        <w:r>
          <w:rPr/>
          <w:t>Falar com FAPs para apoio TI (NBGIs)</w:t>
        </w:r>
      </w:ins>
    </w:p>
    <w:p>
      <w:pPr>
        <w:pStyle w:val="Normal"/>
        <w:rPr>
          <w:ins w:id="371" w:author="Laurindo" w:date="2009-07-08T13:41:00Z"/>
        </w:rPr>
      </w:pPr>
      <w:ins w:id="370" w:author="Laurindo" w:date="2009-07-08T13:41:00Z">
        <w:r>
          <w:rPr/>
        </w:r>
      </w:ins>
    </w:p>
    <w:p>
      <w:pPr>
        <w:pStyle w:val="Normal"/>
        <w:rPr>
          <w:ins w:id="374" w:author="Laurindo" w:date="2009-07-08T13:43:00Z"/>
        </w:rPr>
      </w:pPr>
      <w:ins w:id="372" w:author="Laurindo" w:date="2009-07-08T13:41:00Z">
        <w:r>
          <w:rPr/>
          <w:t>Enviar email das instituições para indicação dos membros (titular e suplente) para compor o Comit</w:t>
        </w:r>
      </w:ins>
      <w:ins w:id="373" w:author="Laurindo" w:date="2009-07-08T13:43:00Z">
        <w:r>
          <w:rPr/>
          <w:t>ê Gestor de Informação (via oficio)</w:t>
        </w:r>
      </w:ins>
    </w:p>
    <w:p>
      <w:pPr>
        <w:pStyle w:val="Normal"/>
        <w:rPr>
          <w:ins w:id="376" w:author="Laurindo" w:date="2009-07-08T13:43:00Z"/>
        </w:rPr>
      </w:pPr>
      <w:ins w:id="375" w:author="Laurindo" w:date="2009-07-08T13:43:00Z">
        <w:r>
          <w:rPr/>
        </w:r>
      </w:ins>
    </w:p>
    <w:p>
      <w:pPr>
        <w:pStyle w:val="Normal"/>
        <w:rPr>
          <w:ins w:id="379" w:author="Laurindo" w:date="2009-07-08T13:41:00Z"/>
        </w:rPr>
      </w:pPr>
      <w:ins w:id="377" w:author="Laurindo" w:date="2009-07-08T13:43:00Z">
        <w:r>
          <w:rPr/>
          <w:t>Enviar email para instituições para indicar representantes para elaboração de termo de referencia projeto (avalia</w:t>
        </w:r>
      </w:ins>
      <w:ins w:id="378" w:author="Laurindo" w:date="2009-07-08T13:45:00Z">
        <w:r>
          <w:rPr/>
          <w:t>ção da topologia das redes MPEG, INPA e UEFS) em parceria com RNP.</w:t>
        </w:r>
      </w:ins>
    </w:p>
    <w:p>
      <w:pPr>
        <w:pStyle w:val="Normal"/>
        <w:rPr>
          <w:ins w:id="381" w:author="Laurindo" w:date="2009-07-08T13:41:00Z"/>
        </w:rPr>
      </w:pPr>
      <w:ins w:id="380" w:author="Laurindo" w:date="2009-07-08T13:41:00Z">
        <w:r>
          <w:rPr/>
        </w:r>
      </w:ins>
    </w:p>
    <w:p>
      <w:pPr>
        <w:pStyle w:val="Normal"/>
        <w:rPr>
          <w:ins w:id="383" w:author="Laurindo" w:date="2009-07-08T13:41:00Z"/>
        </w:rPr>
      </w:pPr>
      <w:ins w:id="382" w:author="Laurindo" w:date="2009-07-08T13:41:00Z">
        <w:r>
          <w:rPr/>
          <w:t>INPA:</w:t>
        </w:r>
      </w:ins>
    </w:p>
    <w:p>
      <w:pPr>
        <w:pStyle w:val="Normal"/>
        <w:rPr>
          <w:ins w:id="385" w:author="Laurindo" w:date="2009-07-08T13:41:00Z"/>
        </w:rPr>
      </w:pPr>
      <w:ins w:id="384" w:author="Laurindo" w:date="2009-07-08T13:41:00Z">
        <w:r>
          <w:rPr/>
        </w:r>
      </w:ins>
    </w:p>
    <w:p>
      <w:pPr>
        <w:pStyle w:val="Normal"/>
        <w:rPr>
          <w:ins w:id="387" w:author="Laurindo" w:date="2009-07-08T13:41:00Z"/>
        </w:rPr>
      </w:pPr>
      <w:ins w:id="386" w:author="Laurindo" w:date="2009-07-08T13:41:00Z">
        <w:r>
          <w:rPr/>
          <w:t>GOELDI:</w:t>
        </w:r>
      </w:ins>
    </w:p>
    <w:p>
      <w:pPr>
        <w:pStyle w:val="Normal"/>
        <w:rPr>
          <w:ins w:id="389" w:author="Laurindo" w:date="2009-07-08T13:41:00Z"/>
        </w:rPr>
      </w:pPr>
      <w:ins w:id="388" w:author="Laurindo" w:date="2009-07-08T13:41:00Z">
        <w:r>
          <w:rPr/>
        </w:r>
      </w:ins>
    </w:p>
    <w:p>
      <w:pPr>
        <w:pStyle w:val="Normal"/>
        <w:rPr/>
      </w:pPr>
      <w:ins w:id="390" w:author="Laurindo" w:date="2009-07-08T13:41:00Z">
        <w:r>
          <w:rPr/>
          <w:t>UEFS: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2:00Z</dcterms:created>
  <dc:creator>Laurindo</dc:creator>
  <dc:description/>
  <cp:keywords/>
  <dc:language>en-US</dc:language>
  <cp:lastModifiedBy>Laurindo</cp:lastModifiedBy>
  <dcterms:modified xsi:type="dcterms:W3CDTF">2009-07-08T19:22:00Z</dcterms:modified>
  <cp:revision>3</cp:revision>
  <dc:subject/>
  <dc:title>Reunião: Discutindo o NBGI – </dc:title>
</cp:coreProperties>
</file>