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união Extraordinária / PPBio Núcleo Roraima, Boa Vista – novembro 2007</w:t>
      </w:r>
    </w:p>
    <w:p>
      <w:pPr>
        <w:pStyle w:val="Normal"/>
        <w:rPr>
          <w:u w:val="single"/>
        </w:rPr>
      </w:pPr>
      <w:r>
        <w:rPr>
          <w:u w:val="single"/>
        </w:rPr>
        <w:t>Dia 26, 8h, núcleo INPA, reunião com Reinaldo, Catarina e Ciro</w:t>
      </w:r>
    </w:p>
    <w:p>
      <w:pPr>
        <w:pStyle w:val="Normal"/>
        <w:rPr/>
      </w:pPr>
      <w:r>
        <w:rPr/>
        <w:t>- (Reinaldo) descrença dos pesquisadores locais por conta de ações (promessas) do núcleo executor (p. ex. edital) não cumpridas para o biênio 2006-2007;</w:t>
      </w:r>
    </w:p>
    <w:p>
      <w:pPr>
        <w:pStyle w:val="Normal"/>
        <w:rPr/>
      </w:pPr>
      <w:r>
        <w:rPr/>
        <w:t>- (Bill) proposta atual: cursos, co-orientação de alunos, pequenos apoios a projetos de alunos (</w:t>
      </w:r>
      <w:r>
        <w:rPr>
          <w:b/>
        </w:rPr>
        <w:t>Catarina vai passar para Flávia e Fabrício uma listagem de necessidades</w:t>
      </w:r>
      <w:r>
        <w:rPr/>
        <w:t xml:space="preserve">), núcleo regional precisa demandar apoio direto do MCT, sem passar por Manaus </w:t>
      </w:r>
      <w:r>
        <w:rPr>
          <w:b/>
        </w:rPr>
        <w:t>(quem vai fazer esta demanda?);</w:t>
      </w:r>
    </w:p>
    <w:p>
      <w:pPr>
        <w:pStyle w:val="Normal"/>
        <w:rPr/>
      </w:pPr>
      <w:r>
        <w:rPr/>
        <w:t>- (Reinaldo)  vinculação dos recursos deve continuar sob os auspícios do núcleo diretor, mas com a condição de respeitar as demandas financeiras estabelecidas no plano anual do NR;</w:t>
      </w:r>
    </w:p>
    <w:p>
      <w:pPr>
        <w:pStyle w:val="Normal"/>
        <w:rPr/>
      </w:pPr>
      <w:r>
        <w:rPr/>
        <w:t xml:space="preserve">- (Flávia) proposta de realização de oficinas para organização e análise dos dados já coletados para publicação. </w:t>
      </w:r>
      <w:r>
        <w:rPr>
          <w:b/>
        </w:rPr>
        <w:t>Passar estrutura da oficina e proposta de datas para o núcleo RR</w:t>
      </w:r>
    </w:p>
    <w:p>
      <w:pPr>
        <w:pStyle w:val="Normal"/>
        <w:rPr/>
      </w:pPr>
      <w:r>
        <w:rPr/>
        <w:t>- (Reinaldo) Núcleo de Roraima não existe mais para o INPA (na realidade, desde 1994 ele não existe no organograma oficial do INPA), está sem recursos financeiros e sem pessoal administrativo</w:t>
      </w:r>
    </w:p>
    <w:p>
      <w:pPr>
        <w:pStyle w:val="Normal"/>
        <w:rPr>
          <w:b/>
          <w:b/>
        </w:rPr>
      </w:pPr>
      <w:r>
        <w:rPr/>
        <w:t xml:space="preserve">- (Bill) Proposta de reunião com Adalberto para pedir a recriação do núcleo de Roraima, definir a política de trabalho do núcleo, demandar recursos humanos (alocação de pesquisadores do novo concurso, bolsas PCI). </w:t>
      </w:r>
      <w:r>
        <w:rPr>
          <w:b/>
        </w:rPr>
        <w:t>Pedir ao Cláudio Ruy para chamar a reunião, que deve ter representantes do PPBio dos várias coordenações do INPA (possibilidade de data 13/12/07)</w:t>
      </w:r>
    </w:p>
    <w:p>
      <w:pPr>
        <w:pStyle w:val="Normal"/>
        <w:rPr/>
      </w:pPr>
      <w:r>
        <w:rPr/>
        <w:t>- (Reinaldo) Falta de recursos para apoio dos projetos associados ao PPBio;</w:t>
      </w:r>
    </w:p>
    <w:p>
      <w:pPr>
        <w:pStyle w:val="Normal"/>
        <w:rPr>
          <w:b/>
          <w:b/>
        </w:rPr>
      </w:pPr>
      <w:r>
        <w:rPr/>
        <w:t xml:space="preserve">- (Bill) Proposta de ajudar a montar os projetos para pedir financiamento para CNPq e outras agências. </w:t>
      </w:r>
      <w:r>
        <w:rPr>
          <w:b/>
        </w:rPr>
        <w:t>Os próprios pesquisadores vão identificar os editais e entrar em contato com a coordenação do PPBio, e solicitar apoio para montar as propos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ens Gerais, discutidos em todas as reuniões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Núcleo PPBio RR precisa definir qual é o projeto para biodiversidade no Estado. Quais os interesses regionais?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Qual a direção a ser tomada, independente do MCT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>- Demandas das instituições? Cursos? Parcerias de Pesquisa?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Cada pesquisador assumir o PPBio como seu, levar a propaganda para governo, etc.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inserir sistema RAPELD no monitoramento de impactos, como filosofia a ser adotada pelo governo do Estado.</w:t>
      </w:r>
    </w:p>
    <w:p>
      <w:pPr>
        <w:pStyle w:val="Normal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eastAsia="pt-BR"/>
        </w:rPr>
      </w:pPr>
      <w:r>
        <w:rPr>
          <w:rFonts w:eastAsia="Times New Roman" w:cs="Arial"/>
          <w:u w:val="single"/>
          <w:lang w:eastAsia="pt-BR"/>
        </w:rPr>
        <w:t>Coleções (26/11 - 17:00h) - sala do Herbário da UFRR: Célio Magalhães (INPA); Núbia (UFRR); Carolina (Embrapa); Silvio (MIRR); Luis Fernando (UERR), Flavia Costa (INPA), William Magnusson (ambos do INPA), Reinaldo I. Barbosa (INPA RR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u w:val="single"/>
          <w:lang w:eastAsia="pt-BR"/>
        </w:rPr>
      </w:pPr>
      <w:r>
        <w:rPr>
          <w:rFonts w:eastAsia="Times New Roman" w:cs="Arial"/>
          <w:u w:val="single"/>
          <w:lang w:eastAsia="pt-BR"/>
        </w:rPr>
      </w:r>
    </w:p>
    <w:p>
      <w:pPr>
        <w:pStyle w:val="Normal"/>
        <w:spacing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Universidade Estadual deve se incorporar ao Núcleo do PPBio RR</w:t>
      </w:r>
    </w:p>
    <w:p>
      <w:pPr>
        <w:pStyle w:val="Normal"/>
        <w:spacing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montante de recursos para o Componente Coleções – 2007-8: ~R$ 500.000</w:t>
      </w:r>
    </w:p>
    <w:p>
      <w:pPr>
        <w:pStyle w:val="Normal"/>
        <w:spacing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armários para EMBRAPA: não são necessários, podem ser repassados para outras instituições</w:t>
      </w:r>
    </w:p>
    <w:p>
      <w:pPr>
        <w:pStyle w:val="Normal"/>
        <w:spacing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- Resistência das instituições à disponibilização de dados: será enviado aos representantes a política de dados adotada pelo INPA, para que sirva de base para a decisão das instituições. Cada instituição deve definir sua política de dados antes de começar o processo de disponibilização </w:t>
      </w:r>
    </w:p>
    <w:p>
      <w:pPr>
        <w:pStyle w:val="Normal"/>
        <w:spacing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Para as instituições que tiverem interesse, o PPBio dará apoio para informatizar as coleções</w:t>
      </w:r>
    </w:p>
    <w:p>
      <w:pPr>
        <w:pStyle w:val="Normal"/>
        <w:spacing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Os dados de coleções estão sendo disponibilizados em um portal de domínio neutro (não ligado ao INPA ou a qualquer instituição em particular)</w:t>
      </w:r>
    </w:p>
    <w:p>
      <w:pPr>
        <w:pStyle w:val="Normal"/>
        <w:spacing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Curso BRAHMS em BV dez-07 – disponibilizar vagas para a Universidade Estadual</w:t>
      </w:r>
    </w:p>
    <w:p>
      <w:pPr>
        <w:pStyle w:val="Normal"/>
        <w:spacing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Apoio que o PPBio pode dar aos núcleos através do plano de trabalho 2007-8: material de informática; ar-condicionado; contratação de bolsistas; visitas de especialistas</w:t>
      </w:r>
    </w:p>
    <w:p>
      <w:pPr>
        <w:pStyle w:val="Normal"/>
        <w:spacing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Levar os pedidos por escrito à reunião do Conselho na quarta-feira (dia 28/11/07)</w:t>
      </w:r>
    </w:p>
    <w:p>
      <w:pPr>
        <w:pStyle w:val="Normal"/>
        <w:spacing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A tabela de entrada de dados do Specify será enviada pelo Célio aos Curadores</w:t>
      </w:r>
    </w:p>
    <w:p>
      <w:pPr>
        <w:pStyle w:val="Normal"/>
        <w:spacing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Flávia vai mandar a política de dados e o relatório das atividades de coleta realizadas em RR no período 2004-2007</w:t>
      </w:r>
    </w:p>
    <w:p>
      <w:pPr>
        <w:pStyle w:val="Normal"/>
        <w:spacing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Os curadores podem procurar auxílio para trazer especialistas visitantes com recursos do CNPq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u w:val="single"/>
          <w:lang w:eastAsia="pt-BR"/>
        </w:rPr>
        <w:t>UERR (27/11 - 9:00h) - sala de reuniões da pós-graduação: Flavia Costa e William Magnusson (INPA - Manaus), Reinaldo I. Barbosa (INPA RR) ampliada com os professores-pesquisadores da UERR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Presentes: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Patrícia Castro – crustáceos - patrícia.cguterres@terra.com.br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Filipe Melo – peixes – </w:t>
      </w:r>
      <w:hyperlink r:id="rId2">
        <w:r>
          <w:rPr>
            <w:rStyle w:val="InternetLink"/>
            <w:rFonts w:eastAsia="Times New Roman" w:cs="Arial"/>
            <w:lang w:eastAsia="pt-BR"/>
          </w:rPr>
          <w:t>fagm@acd.ufrs.br</w:t>
        </w:r>
      </w:hyperlink>
      <w:r>
        <w:rPr>
          <w:rFonts w:eastAsia="Times New Roman" w:cs="Arial"/>
          <w:lang w:eastAsia="pt-BR"/>
        </w:rPr>
        <w:t>; filipe_melo_bio@uerr.edu.br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Fernando Guterres – crustáceos - luis.guterres@uerr.edu.br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Dúvidas: Licença de coleta – como fazer? Pedir direto ao SISBIO;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Flávia pode enviar modelo de pedido de licença – enviar também a ficha de controle de entrada nas reservas;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Bioprospecção em RR – plantas e microrganismos, a Universidade Estadual pode estar envolvida;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Pós-graduação em “Gestão Ambiental e Desenvolvimento Sustentável” – é um mestrado profissionalizant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>- UERR já tem experiências de parceria e quer ampliar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Possui cinco (5) campus avançados (os principais são Rorainópolis e Caracaraí) e quer fortalecer estes núcleos – precisa pensar qual é o plano global e tentar manter a integração para não gerar competição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PPBio pode ajudar a gerar publicações integradas que tem maior impacto, o que é importante para elevar nível da pós-graduação, melhorar a capacidade de ganhar financiamentos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usar as grades de pesquisa para treinar estudantes, entender processos ecológicos de longa duração, além de fazer inventários de biodiversidad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>- proposta de curso de campo junto - alunos de Manaus e RR;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discussão sobre política de dados de âmbito estadual.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u w:val="single"/>
          <w:lang w:eastAsia="pt-BR"/>
        </w:rPr>
        <w:t>MIRR/FEMACT (27/11 - 11:00h) - auditório do MIRR: Flavia Costa e William Magnusson (INPA Manaus), Reinaldo I. Barbosa (INPA RR), ampliada com os pesquisadores do MIRR</w:t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eastAsia="pt-BR"/>
        </w:rPr>
      </w:pPr>
      <w:r>
        <w:rPr>
          <w:rFonts w:eastAsia="Times New Roman" w:cs="Arial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Silvio José Reis da Silva– </w:t>
      </w:r>
      <w:hyperlink r:id="rId3">
        <w:r>
          <w:rPr>
            <w:rStyle w:val="InternetLink"/>
          </w:rPr>
          <w:t>silviojosereisdasilva@yahoo.com.br</w:t>
        </w:r>
      </w:hyperlink>
      <w:r>
        <w:rPr/>
        <w:t xml:space="preserve"> </w:t>
      </w:r>
      <w:r>
        <w:rPr>
          <w:rFonts w:eastAsia="Times New Roman" w:cs="Arial"/>
          <w:lang w:eastAsia="pt-BR"/>
        </w:rPr>
        <w:t>conselheiro indicado pela FEMACT (abelhas) – coordenador regional DCR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Elena Fioreti – </w:t>
      </w:r>
      <w:r>
        <w:rPr/>
        <w:t>e.fioretti@bol.com.br</w:t>
      </w:r>
      <w:r>
        <w:rPr>
          <w:rFonts w:eastAsia="Times New Roman" w:cs="Arial"/>
          <w:lang w:eastAsia="pt-BR"/>
        </w:rPr>
        <w:t xml:space="preserve"> - Diretora do MIR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t xml:space="preserve">Keiko Matos – </w:t>
      </w:r>
      <w:r>
        <w:rPr/>
        <w:t>kikomattos@ig.com.br</w:t>
      </w:r>
      <w:r>
        <w:rPr>
          <w:rFonts w:eastAsia="Times New Roman" w:cs="Arial"/>
          <w:lang w:eastAsia="pt-BR"/>
        </w:rPr>
        <w:t xml:space="preserve">  - DCR – mamíferos carnívoros (genética e biologia da conservação – estabelecida no laboratório de genética da conservação/MIRR)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Paulo Sérgio Matos - </w:t>
      </w:r>
      <w:r>
        <w:rPr/>
        <w:t>Paulo@cpafrr.embrapa.br</w:t>
      </w:r>
      <w:r>
        <w:rPr>
          <w:rFonts w:eastAsia="Times New Roman" w:cs="Arial"/>
          <w:lang w:eastAsia="pt-BR"/>
        </w:rPr>
        <w:t xml:space="preserve"> - DCR – mamíferos carnívoros (genética e biologia da conservação – estabelecida no laboratório de genética da conservação/MIRR) – funcionário da Embrapa Roraima com meio período cedido ao MIR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t xml:space="preserve">Patricia Prado – </w:t>
      </w:r>
      <w:r>
        <w:rPr/>
        <w:t>Pmmprado@hotmail.co</w:t>
      </w:r>
      <w:r>
        <w:rPr>
          <w:rFonts w:eastAsia="Times New Roman" w:cs="Arial"/>
          <w:lang w:eastAsia="pt-BR"/>
        </w:rPr>
        <w:t xml:space="preserve">  - pesquisadora (mestre) do MIRR - ecologia vegetal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Gunter Fleck – </w:t>
      </w:r>
      <w:r>
        <w:rPr/>
        <w:t>Gfleck@uni-bonn.de</w:t>
      </w:r>
      <w:r>
        <w:rPr>
          <w:rFonts w:eastAsia="Times New Roman" w:cs="Arial"/>
          <w:lang w:eastAsia="pt-BR"/>
        </w:rPr>
        <w:t xml:space="preserve"> - DCR – insetos aquáticos – libélulas especialmente taxonomia e biogegrafia, indicadores ecológicos.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Discussão especifica de sistemas aquáticos, mas ainda não foi testado para grandes ri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t>- Podem ser criados sistemas de amostragem específicos para ambientes especiais (p. ex. parcelas ripárias)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Especialistas precisam ir também aos locais onde eles acham que os organismos não estão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Tamanho da grade para carnívoros pode ser pequeno; custo da amostragem com camera-trap é alto; genética de fezes dá para estimar número de indivíduos para os felinos grandes; custo de expandir o sistema para o tamanho considerado ideal por outras iniciativas (TEAM p. ex.) é muito alto;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Solicitaram cursos sobre métodos de amostragem de mamíferos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Utilidade limitada de RAPs convencionais – recomenda-se substituir por RAPELD-RAP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licenças de coleta – passar contatos do IBAMA para pessoal de RR e texto de introdução do PPBio;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Pesquisa de Mamíferos: estão fazendo nas Savanas e em Maracá, mandar contatos de WCS e Carlos Peres;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Mandar trabalhos de sub-amostragem que mostram como reduzir tempo e custo de amostragem; links para os guias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t>- Pesquisa no baixo Rio Branco – FEMACT quer coletar nesta área, por que há interesse em instalar uma reserva extrativista (já existe uma APA estadual) – núcleo deve se organizar para instalar módulos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u w:val="single"/>
          <w:lang w:eastAsia="pt-BR"/>
        </w:rPr>
        <w:t>Embrapa (27/11 - 14:00h) - auditório da Embrapa: Flavia Costa e William Magnusson (ambos do INPA) , Reinaldo I. Barbosa (INPA RR), ampliada com os pesquisadores da Embrapa</w:t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eastAsia="pt-BR"/>
        </w:rPr>
      </w:pPr>
      <w:r>
        <w:rPr>
          <w:rFonts w:eastAsia="Times New Roman" w:cs="Arial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Presentes: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Carolina Castilho- carolina</w:t>
      </w:r>
      <w:hyperlink r:id="rId4">
        <w:r>
          <w:rPr>
            <w:rStyle w:val="InternetLink"/>
            <w:rFonts w:eastAsia="Times New Roman" w:cs="Arial"/>
            <w:lang w:eastAsia="pt-BR"/>
          </w:rPr>
          <w:t>@cpafrr.embrapa.br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val="en-US" w:eastAsia="pt-BR"/>
        </w:rPr>
      </w:pPr>
      <w:r>
        <w:rPr>
          <w:rFonts w:eastAsia="Times New Roman" w:cs="Arial"/>
          <w:lang w:val="en-US" w:eastAsia="pt-BR"/>
        </w:rPr>
        <w:t xml:space="preserve">Jerri Zilli – </w:t>
      </w:r>
      <w:hyperlink r:id="rId5">
        <w:r>
          <w:rPr>
            <w:rStyle w:val="InternetLink"/>
            <w:rFonts w:eastAsia="Times New Roman" w:cs="Arial"/>
            <w:lang w:val="en-US" w:eastAsia="pt-BR"/>
          </w:rPr>
          <w:t>zilli@cpafrr.embrapa.br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val="en-US" w:eastAsia="pt-BR"/>
        </w:rPr>
      </w:pPr>
      <w:r>
        <w:rPr>
          <w:rFonts w:eastAsia="Times New Roman" w:cs="Arial"/>
          <w:lang w:val="en-US" w:eastAsia="pt-BR"/>
        </w:rPr>
        <w:t xml:space="preserve">Dalton Schwengber – </w:t>
      </w:r>
      <w:hyperlink r:id="rId6">
        <w:r>
          <w:rPr>
            <w:rStyle w:val="InternetLink"/>
            <w:rFonts w:eastAsia="Times New Roman" w:cs="Arial"/>
            <w:lang w:val="en-US" w:eastAsia="pt-BR"/>
          </w:rPr>
          <w:t>dalton@cpafrr.embrapa.br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Roberto Dantas Medeiros – </w:t>
      </w:r>
      <w:hyperlink r:id="rId7">
        <w:r>
          <w:rPr>
            <w:rStyle w:val="InternetLink"/>
            <w:rFonts w:eastAsia="Times New Roman" w:cs="Arial"/>
            <w:lang w:eastAsia="pt-BR"/>
          </w:rPr>
          <w:t>roberto@cpafrr.embrapa.br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t>- relações entre EMBRAPA e o componente temático: quais os interesses de bioprospecção da EMBRAPA? Como eles se inserem nas prioridades e demandas do Núcleo RR?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demanda do setor produtivo, inclusive comunidades indígenas;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avaliação de estoques madeireiros nas trilhas - uso de transectos de linha;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demanda de bolsas para pós-graduaçã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t-BR"/>
        </w:rPr>
        <w:t>-EMBRAPA já tem bioprospecçao de micro-organismos para controle biológico de culturas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melhoramento genético de paricarana (Bowdichia virgilioides)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>- Política de dados – existe uma política da EMBRAPA? - Componente coleções já começou uma discussão sobre política de dados;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demandas de cursos?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não obrigatoriedade dos protocolos.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u w:val="single"/>
          <w:lang w:eastAsia="pt-BR"/>
        </w:rPr>
        <w:t>UFRR (28/11 - 10:00h) - sala de aula do PRONAT: Flavia Costa e William Magnusson (ambos do INPA), Reinaldo I. Barbosa (INPA RR), ampliada com os professores-pesquisadores da UFRR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Presentes: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Antonio Cesar S. Lima – </w:t>
      </w:r>
      <w:hyperlink r:id="rId8">
        <w:r>
          <w:rPr>
            <w:rStyle w:val="InternetLink"/>
            <w:rFonts w:eastAsia="Times New Roman" w:cs="Arial"/>
            <w:lang w:eastAsia="pt-BR"/>
          </w:rPr>
          <w:t>ant.cesar@uol.com.br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Núbia Abrantes Gomes – </w:t>
      </w:r>
      <w:hyperlink r:id="rId9">
        <w:r>
          <w:rPr>
            <w:rStyle w:val="InternetLink"/>
            <w:rFonts w:eastAsia="Times New Roman" w:cs="Arial"/>
            <w:lang w:eastAsia="pt-BR"/>
          </w:rPr>
          <w:t>nubiagomes@hotmail.com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Rodrigo Schltz Rodrigues – rodschutz@gmail.com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Denise Ribeiro de Melo – </w:t>
      </w:r>
      <w:hyperlink r:id="rId10">
        <w:r>
          <w:rPr>
            <w:rStyle w:val="InternetLink"/>
            <w:rFonts w:eastAsia="Times New Roman" w:cs="Arial"/>
            <w:lang w:eastAsia="pt-BR"/>
          </w:rPr>
          <w:t>demelo70@yahoo.com.br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Gardênia Holanda Cabral – </w:t>
      </w:r>
      <w:hyperlink r:id="rId11">
        <w:r>
          <w:rPr>
            <w:rStyle w:val="InternetLink"/>
            <w:rFonts w:eastAsia="Times New Roman" w:cs="Arial"/>
            <w:lang w:eastAsia="pt-BR"/>
          </w:rPr>
          <w:t>ghcabralrr@gmail.com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Pablo O. Amizade – </w:t>
      </w:r>
      <w:hyperlink r:id="rId12">
        <w:r>
          <w:rPr>
            <w:rStyle w:val="InternetLink"/>
            <w:rFonts w:eastAsia="Times New Roman" w:cs="Arial"/>
            <w:lang w:eastAsia="pt-BR"/>
          </w:rPr>
          <w:t>amezaga@usite.com.br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Lucilia D. Pacobahyba – </w:t>
      </w:r>
      <w:hyperlink r:id="rId13">
        <w:r>
          <w:rPr>
            <w:rStyle w:val="InternetLink"/>
            <w:rFonts w:eastAsia="Times New Roman" w:cs="Arial"/>
            <w:lang w:eastAsia="pt-BR"/>
          </w:rPr>
          <w:t>lpacobahyba@uol.com.br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Marcos Vital – </w:t>
      </w:r>
      <w:hyperlink r:id="rId14">
        <w:r>
          <w:rPr>
            <w:rStyle w:val="InternetLink"/>
            <w:rFonts w:eastAsia="Times New Roman" w:cs="Arial"/>
            <w:lang w:eastAsia="pt-BR"/>
          </w:rPr>
          <w:t>salvital2@hotmail.com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Silvana Fortes – </w:t>
      </w:r>
      <w:hyperlink r:id="rId15">
        <w:r>
          <w:rPr>
            <w:rStyle w:val="InternetLink"/>
            <w:rFonts w:eastAsia="Times New Roman" w:cs="Arial"/>
            <w:lang w:eastAsia="pt-BR"/>
          </w:rPr>
          <w:t>silfortes@yahoo.com.br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Neide Maria Lucas – </w:t>
      </w:r>
      <w:hyperlink r:id="rId16">
        <w:r>
          <w:rPr>
            <w:rStyle w:val="InternetLink"/>
            <w:rFonts w:eastAsia="Times New Roman" w:cs="Arial"/>
            <w:lang w:eastAsia="pt-BR"/>
          </w:rPr>
          <w:t>neide.lucas@terra.com.br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Rodrigo de barros Feltran – </w:t>
      </w:r>
      <w:hyperlink r:id="rId17">
        <w:r>
          <w:rPr>
            <w:rStyle w:val="InternetLink"/>
            <w:rFonts w:eastAsia="Times New Roman" w:cs="Arial"/>
            <w:lang w:eastAsia="pt-BR"/>
          </w:rPr>
          <w:t>rodrigo.feltran@yahoo.com.br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Rosana C. Soares Reis – </w:t>
      </w:r>
      <w:hyperlink r:id="rId18">
        <w:r>
          <w:rPr>
            <w:rStyle w:val="InternetLink"/>
            <w:rFonts w:eastAsia="Times New Roman" w:cs="Arial"/>
            <w:lang w:eastAsia="pt-BR"/>
          </w:rPr>
          <w:t>rcolatino@yahoo.com.br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- palestra do Bill gravada 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u w:val="single"/>
          <w:lang w:eastAsia="pt-BR"/>
        </w:rPr>
        <w:t>Marcos Vital</w:t>
      </w:r>
      <w:r>
        <w:rPr>
          <w:rFonts w:eastAsia="Times New Roman" w:cs="Arial"/>
          <w:lang w:eastAsia="pt-BR"/>
        </w:rPr>
        <w:t>- PPBio da universidade esvaziado por falta de interesse e novidades até o momento. FEMACT não vai ser fonte de financiamento nos próximos anos. Cinco projetos de pós-graduação rodando atualmente (quatro finalizando). Falta de comunicação – não sabem quais as pesquisas que estão acontecendo, p.ex. em Viruá, querem que os pesquisadores visitem e mostrem as pesquisas. Ainda demandam financiamento.</w:t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u w:val="single"/>
          <w:lang w:eastAsia="pt-BR"/>
        </w:rPr>
        <w:t>Bill</w:t>
      </w:r>
      <w:r>
        <w:rPr>
          <w:rFonts w:eastAsia="Times New Roman"/>
          <w:lang w:eastAsia="pt-BR"/>
        </w:rPr>
        <w:t xml:space="preserve"> – como os recursos são repassados, estória do Edital, expectativas frustradas. Sugestão de que o Conselho indique um órgão que seja o receptor direto dos recursos, e o pessoal do núcleo administra e presta contas. O Conselho precisa concordar qual será a Instituição receptora, quais as prioridades. Ione Egler exigiu resultados imediatos em 2 anos, o que estaria fora da capacidade do núcleo. Isso forçou que apenas estudantes de Manaus tenham sido envolvidos nestes 2 anos. Agora que a capacidade de trabalho foi demonstrada, nós podemos ir mais devagar e de fato desenvolver a capacidade do núcleo. Proposta de cursos de capacitação e demandas. Necessidade de formar grupos para publicar trabalhos conjuntos. 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u w:val="single"/>
          <w:lang w:eastAsia="pt-BR"/>
        </w:rPr>
        <w:t>Reinaldo</w:t>
      </w:r>
      <w:r>
        <w:rPr>
          <w:rFonts w:eastAsia="Times New Roman"/>
          <w:lang w:eastAsia="pt-BR"/>
        </w:rPr>
        <w:t xml:space="preserve"> – contra a proposta de passar os recursos do MCT diretamente ao NR, devido a uma duplicidade de esforço administrativo e burocrático, quando bastaria apenas respeitar os que foi estabelecido pelo planejamento anual realizado pelo NR. Se corte existissem pelo MCT no orçamento geral do PPBio, que se fizesse a mesma coisa no orçamento do NR, mas que não se estabelecesse a mesma estratégia atual que é a de “zerar” as expectativas anuais em prol de outras “prioridades”.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Quais as demandas de parcerias?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Licenças de coleta – individuais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demanda para parcelas aquática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>- PRO-CAD em parceria com UFRR – Marcos Vidal vai conversar com Cláudia Keller sobre a possibilidade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O curso de mestrado começa em agosto, as disciplinas obrigatórias são no primeiro semestre – como fazer com o calendário da Ecologia- INPA?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pt-BR"/>
        </w:rPr>
      </w:pPr>
      <w:r>
        <w:rPr>
          <w:rFonts w:eastAsia="Calibri" w:cs="Calibri"/>
          <w:u w:val="single"/>
          <w:lang w:eastAsia="pt-BR"/>
        </w:rPr>
        <w:t xml:space="preserve"> </w:t>
      </w:r>
      <w:r>
        <w:rPr>
          <w:rFonts w:eastAsia="Times New Roman"/>
          <w:u w:val="single"/>
          <w:lang w:eastAsia="pt-BR"/>
        </w:rPr>
        <w:t>28/11/07 . Reunião com IBAMA e Secretaria Municipal de Gestão Ambiental de BV:</w:t>
      </w:r>
      <w:r>
        <w:rPr>
          <w:rFonts w:eastAsia="Times New Roman" w:cs="Arial"/>
          <w:u w:val="single"/>
          <w:lang w:eastAsia="pt-BR"/>
        </w:rPr>
        <w:t xml:space="preserve"> Flavia Costa e William Magnusson (ambos do INPA), Reinaldo I. Barbosa (INPA RR)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Presentes: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ntonio Lisboa – lisboa.ibama@gmail.com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Beatriz A. Lisboa – belisboa@gmail.com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ndrea Lamberts – esecmaraca@gmail.com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Luciana Surita – lucianasurita@boavista.rr.gov.br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ulian Quitiaquez – julianrodriguez@boavista.rr.gov.br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>- IBAMA Viruá acredita do PPBio e por isso está apoiando o program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>- Estímulo que o programa dá ao parque por conta das pesquisas que envolvem as pessoas do entorno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Viruá ainda não tem apoio do SIMBIO e quer apoio do PPBio para lutar pela inclusão – fazer demanda para Katia quando ela passar por BV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ab/>
        <w:t>- Listar estudos que já foram feitos e potencial se o sistema de monitoramento for instalado lá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ab/>
        <w:t>- O ecossistema de áreas inundadas é importante na Amazônia e Viruá é a única unidade de conservação que contempla este ambiente – precisa de pesquisas sobre funcionamento hidrológico, balanço de carbono, emissão de gases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  <w:t>- As pesquisas têm importância na geração de renda para a comunidade e socialização da ciência com capacitação das pessoas do entorno, palestras dos pesquisadores para a comunidade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>- Transformar estas informações em notícia e passar para jornal – colocar Ciro em contato com Luciana – mandar para ela o folder do curso de identificação. Contatar Andrea Mariot - jornalista amiga da Luciana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Difusão do conhecimento produzido nas Unidades – esta informação pode ser solicitada aos pesquisadores como um resumo dos resultados das pesquisas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>- Folder e publicações do PPBio serem enviadas as Unidade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>- Parceria será necessária para implantação do sistema de turismo com ciência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Passar para o Antonio a lista de material e orçamento para construção de acampamento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t-BR"/>
        </w:rPr>
        <w:t>- Demanda de Maracá – pesquisas ictiofauna, mamíferos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pt-BR"/>
        </w:rPr>
      </w:pPr>
      <w:r>
        <w:rPr>
          <w:rFonts w:eastAsia="Calibri" w:cs="Calibri"/>
          <w:u w:val="single"/>
          <w:lang w:eastAsia="pt-BR"/>
        </w:rPr>
        <w:t xml:space="preserve"> </w:t>
      </w:r>
      <w:r>
        <w:rPr>
          <w:rFonts w:eastAsia="Times New Roman" w:cs="Arial"/>
          <w:u w:val="single"/>
          <w:lang w:eastAsia="pt-BR"/>
        </w:rPr>
        <w:t>Reunião do Conselho PPBio Roraima (28/11 - 17:00h) - sala de reuniões do INPA (todos os conselheiros - INPA/UFRR/Embrapa/IBAMA/MIRR)</w:t>
      </w:r>
    </w:p>
    <w:p>
      <w:pPr>
        <w:pStyle w:val="Normal"/>
        <w:rPr>
          <w:rFonts w:eastAsia="Times New Roman"/>
          <w:b/>
          <w:b/>
          <w:u w:val="single"/>
          <w:lang w:eastAsia="pt-BR"/>
        </w:rPr>
      </w:pPr>
      <w:r>
        <w:rPr>
          <w:rFonts w:eastAsia="Times New Roman"/>
          <w:b/>
          <w:u w:val="single"/>
          <w:lang w:eastAsia="pt-BR"/>
        </w:rPr>
      </w:r>
    </w:p>
    <w:p>
      <w:pPr>
        <w:pStyle w:val="Normal"/>
        <w:rPr>
          <w:b/>
          <w:b/>
        </w:rPr>
      </w:pPr>
      <w:r>
        <w:rPr>
          <w:b/>
        </w:rPr>
        <w:t>Itens para discussão:</w:t>
      </w:r>
    </w:p>
    <w:p>
      <w:pPr>
        <w:pStyle w:val="Normal"/>
        <w:rPr/>
      </w:pPr>
      <w:r>
        <w:rPr/>
        <w:t>- Proposta de Reuniões por Video-Conferência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t>- demandas das instituições parceiras dentro do componente COLEÇÕES: (a) bolsas e (b) material de consumo. Em ambos os casos, a idéia é a de colaborar com a manutenção e a organização das coleções botânicas e zoológicas sob os aupícios dos parceiros locais;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t>- demandas de cursos ofertados pelo componente INVENTÁRIO (estatística, etc.) (Flávia Costa);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t>- entrada da UERR e do Conselho Municipal de Meio Ambiente no conselho regional;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t>- trabalhos sendo realizados nas grades e importância dos metadados (Flávia Costa e Bill Magnuson);</w:t>
      </w:r>
    </w:p>
    <w:p>
      <w:pPr>
        <w:pStyle w:val="Normal"/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  <w:t xml:space="preserve">Deliberações 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>Entrada dos novos membros</w:t>
      </w:r>
      <w:r>
        <w:rPr>
          <w:rFonts w:eastAsia="Times New Roman" w:cs="Arial"/>
          <w:lang w:eastAsia="pt-BR"/>
        </w:rPr>
        <w:t xml:space="preserve"> </w:t>
      </w:r>
      <w:r>
        <w:rPr>
          <w:rFonts w:eastAsia="Times New Roman" w:cs="Arial"/>
          <w:b/>
          <w:lang w:eastAsia="pt-BR"/>
        </w:rPr>
        <w:t>no Conselho do Núcleo PPBio RR</w:t>
      </w:r>
      <w:r>
        <w:rPr>
          <w:rFonts w:eastAsia="Times New Roman" w:cs="Arial"/>
          <w:lang w:eastAsia="pt-BR"/>
        </w:rPr>
        <w:t>: UERR e Conselho Municipal de Meio Ambiente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Arial"/>
          <w:lang w:eastAsia="pt-BR"/>
        </w:rPr>
        <w:t>Votos UERR – INPA, IBAMA (ICMBio), UFRR, FEMACT todos favoráveis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Votos CMMA – INPA, IBAMA (ICMBio), UFRR, FEMACT todos favoráveis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O Coordenador do núcleo emitirá um convite formal ao Reitor da UERR e ao Presidente do Conselho, que devem responder com a aceitação e indicação dos conselheiros (titular e substituto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  <w:t xml:space="preserve">Demandas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lang w:eastAsia="pt-BR"/>
        </w:rPr>
        <w:t xml:space="preserve">- FEMACT: bolsista nível </w:t>
      </w:r>
      <w:r>
        <w:rPr>
          <w:rFonts w:eastAsia="Times New Roman" w:cs="Arial"/>
          <w:u w:val="single"/>
          <w:lang w:eastAsia="pt-BR"/>
        </w:rPr>
        <w:t>graduado</w:t>
      </w:r>
      <w:r>
        <w:rPr>
          <w:rFonts w:eastAsia="Times New Roman" w:cs="Arial"/>
          <w:lang w:eastAsia="pt-BR"/>
        </w:rPr>
        <w:t xml:space="preserve"> para informatização das coleções </w:t>
      </w:r>
    </w:p>
    <w:p>
      <w:pPr>
        <w:pStyle w:val="Normal"/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UERR: bolsista idem acima</w:t>
      </w:r>
    </w:p>
    <w:p>
      <w:pPr>
        <w:pStyle w:val="Normal"/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EMBRAPA: bolsista idem acima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rFonts w:eastAsia="Times New Roman" w:cs="Arial"/>
          <w:lang w:eastAsia="pt-BR"/>
        </w:rPr>
        <w:t xml:space="preserve">- UFRR: </w:t>
      </w:r>
    </w:p>
    <w:p>
      <w:pPr>
        <w:pStyle w:val="Normal"/>
        <w:spacing w:lineRule="auto" w:line="240"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  <w:t>Auxílio a Pesquisa</w:t>
      </w:r>
    </w:p>
    <w:p>
      <w:pPr>
        <w:pStyle w:val="Normal"/>
        <w:spacing w:lineRule="auto" w:line="240"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eastAsia="Times New Roman" w:cs="Arial"/>
          <w:lang w:eastAsia="pt-BR"/>
        </w:rPr>
      </w:pPr>
      <w:r>
        <w:rPr>
          <w:szCs w:val="24"/>
        </w:rPr>
        <w:t>Destinação de um percentual (10%) dos recursos recebidos pelo Núcleo Executor na Amazônia Ocidental (NE) ao NR-RR; (</w:t>
      </w:r>
      <w:r>
        <w:rPr>
          <w:rFonts w:eastAsia="Times New Roman" w:cs="Arial"/>
          <w:lang w:eastAsia="pt-BR"/>
        </w:rPr>
        <w:t>Foi discutida a  possibilidade de usar a fundação AJURI, ligada à UFRR, para receber os recursos destinados ao Núcleo RR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Caso isso seja possível, o recurso será destinado ao apoio a iniciativas de pesquisa de pequeno porte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A efetivação do apoio seria feita através de resposta ao edital elaborado pelo colegiado, atendendo demandas das instituições parceira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O recurso também poderia ser utilizado para ações emergenciais, desde que aprovadas pelo colegiado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Ciclo de Palestras</w:t>
      </w:r>
    </w:p>
    <w:p>
      <w:pPr>
        <w:pStyle w:val="Normal"/>
        <w:spacing w:lineRule="auto" w:line="240" w:before="0" w:after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presentação dos projetos e resultados parciais obtidos, principalmente nas grades localizadas no Estado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Estas apresentações constituiriam evento científico aberto ao públic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Cursos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Estatística Básica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Coletas - Treinamento em Inventários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Taxonomia de Briófitas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Taxonomia de Peixes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Amostragem de Mastofauna;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  <w:t>Ações estimuladoras</w:t>
      </w:r>
    </w:p>
    <w:p>
      <w:pPr>
        <w:pStyle w:val="Normal"/>
        <w:spacing w:lineRule="auto" w:line="240"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Reunião de grupos específicos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Demarcação de parcelas aquáticas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Cs w:val="24"/>
        </w:rPr>
        <w:t>Disponibilização de metodologias já utilizadas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Sensibilizar órgãos de fomento visando editais específicos.</w:t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- IBAMA: capacitação de para-taxônomos e pessoal de apoio (auxiliares de campo). Disponibilização de recursos para realização de eventos e oficinas</w:t>
      </w:r>
    </w:p>
    <w:p>
      <w:pPr>
        <w:pStyle w:val="Normal"/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>Decisões:</w:t>
      </w:r>
      <w:r>
        <w:rPr>
          <w:rFonts w:eastAsia="Times New Roman" w:cs="Arial"/>
          <w:lang w:eastAsia="pt-BR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O núcleo deve fazer a lista de demandas para pequenos financiamentos para coletas nas grades, que serão atendidas conforme a disponibilidade de recursos.</w:t>
      </w:r>
    </w:p>
    <w:p>
      <w:pPr>
        <w:pStyle w:val="Normal"/>
        <w:rPr/>
      </w:pPr>
      <w:r>
        <w:rPr>
          <w:rFonts w:eastAsia="Times New Roman" w:cs="Arial"/>
          <w:lang w:eastAsia="pt-BR"/>
        </w:rPr>
        <w:t>De preferência as instituições deveriam tentar ter uma política de dados comum, com as adaptações regionais necessárias.</w:t>
      </w:r>
    </w:p>
    <w:p>
      <w:pPr>
        <w:pStyle w:val="Normal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Núcleo executor atenderá as demandas anotadas acima, conforme a possibilidade e contando com apoio do núcleo RR para organização e logístic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Tarefas de Casa para a Coordenaçã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ompilar lista de  e-mails e mandar os docs abaixo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Edital  MCT/CNPq n.º 42 /2007 - Seleção Pública de Projetos para Apoio a Projetos de Difusão e</w:t>
        <w:br/>
        <w:t>Popularização da Ciência e Tecnologi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olítica de dados do PPBio</w:t>
      </w:r>
    </w:p>
    <w:p>
      <w:pPr>
        <w:pStyle w:val="Normal"/>
        <w:spacing w:lineRule="auto" w:line="360" w:before="0" w:after="0"/>
        <w:rPr/>
      </w:pPr>
      <w:r>
        <w:rPr/>
        <w:t>Publicações mais relevantes e que explicam o RAPELD</w:t>
      </w:r>
    </w:p>
    <w:p>
      <w:pPr>
        <w:pStyle w:val="Normal"/>
        <w:spacing w:lineRule="auto" w:line="360" w:before="0" w:after="0"/>
        <w:rPr/>
      </w:pPr>
      <w:r>
        <w:rPr/>
        <w:t>Resumo do relatório 2004-07</w:t>
      </w:r>
    </w:p>
    <w:p>
      <w:pPr>
        <w:pStyle w:val="Normal"/>
        <w:spacing w:lineRule="auto" w:line="360" w:before="0" w:after="0"/>
        <w:rPr/>
      </w:pPr>
      <w:r>
        <w:rPr/>
        <w:t>Plano dos cursos e oficinas</w:t>
      </w:r>
    </w:p>
    <w:p>
      <w:pPr>
        <w:pStyle w:val="Normal"/>
        <w:spacing w:lineRule="auto" w:line="360" w:before="0" w:after="0"/>
        <w:rPr/>
      </w:pPr>
      <w:r>
        <w:rPr/>
        <w:t>Texto base sobre o PPBio para ser usado nos pedidos de licença de coleta</w:t>
      </w:r>
    </w:p>
    <w:p>
      <w:pPr>
        <w:pStyle w:val="Normal"/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Tabela de entrada de dados do Specify</w:t>
      </w:r>
    </w:p>
    <w:p>
      <w:pPr>
        <w:pStyle w:val="Normal"/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  <w:t>Tarefas de casa para o Núcleo</w:t>
      </w:r>
    </w:p>
    <w:p>
      <w:pPr>
        <w:pStyle w:val="Normal"/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Discutir política de dados dentro de cada instituição</w:t>
      </w:r>
    </w:p>
    <w:p>
      <w:pPr>
        <w:pStyle w:val="Normal"/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Definir as demandas de bolsistas e material (especialmente para coleções)</w:t>
      </w:r>
    </w:p>
    <w:p>
      <w:pPr>
        <w:pStyle w:val="Normal"/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Definir demandas para cursos</w:t>
      </w:r>
    </w:p>
    <w:p>
      <w:pPr>
        <w:pStyle w:val="Normal"/>
        <w:spacing w:lineRule="auto" w:line="36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Localizar e fazer lista de todos os potenciais interessados (pesquisadores e alunos) em trabalhar associados ao PPBio, mandar a lista para a Coordenação e fazer demanda de parcerias</w:t>
      </w:r>
    </w:p>
    <w:p>
      <w:pPr>
        <w:pStyle w:val="Normal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rPr>
          <w:b/>
          <w:b/>
        </w:rPr>
      </w:pPr>
      <w:r>
        <w:rPr>
          <w:b/>
        </w:rPr>
        <w:t>Proposta para cursos no Núcleo 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Oficina com os alunos e bolsistas do PPBio de Roraima que já coletaram dados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Título:</w:t>
      </w:r>
      <w:r>
        <w:rPr/>
        <w:t xml:space="preserve"> Organização e preparação de dados para publicação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atas Sugeridas:</w:t>
      </w:r>
      <w:r>
        <w:rPr/>
        <w:t xml:space="preserve"> fim de fevereiro ou fim de março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eríodo:</w:t>
      </w:r>
      <w:r>
        <w:rPr/>
        <w:t xml:space="preserve"> 1 semana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 xml:space="preserve">Estrutura do curso: </w:t>
      </w:r>
    </w:p>
    <w:p>
      <w:pPr>
        <w:pStyle w:val="Normal"/>
        <w:spacing w:lineRule="auto" w:line="240" w:before="0" w:after="0"/>
        <w:rPr/>
      </w:pPr>
      <w:r>
        <w:rPr/>
        <w:t>Dia 1: Montagem dos bancos de dados</w:t>
      </w:r>
    </w:p>
    <w:p>
      <w:pPr>
        <w:pStyle w:val="Normal"/>
        <w:spacing w:lineRule="auto" w:line="240" w:before="0" w:after="0"/>
        <w:rPr/>
      </w:pPr>
      <w:r>
        <w:rPr/>
        <w:t xml:space="preserve">Dia 2: Discussão das questões a serem analisadas por cada participante - </w:t>
      </w:r>
      <w:r>
        <w:rPr>
          <w:highlight w:val="yellow"/>
        </w:rPr>
        <w:t>individual ou em grupo?</w:t>
      </w:r>
    </w:p>
    <w:p>
      <w:pPr>
        <w:pStyle w:val="Normal"/>
        <w:spacing w:lineRule="auto" w:line="240" w:before="0" w:after="0"/>
        <w:rPr/>
      </w:pPr>
      <w:r>
        <w:rPr/>
        <w:t>Dia 3: Execução das análises</w:t>
      </w:r>
    </w:p>
    <w:p>
      <w:pPr>
        <w:pStyle w:val="Normal"/>
        <w:spacing w:lineRule="auto" w:line="240" w:before="0" w:after="0"/>
        <w:rPr/>
      </w:pPr>
      <w:r>
        <w:rPr/>
        <w:t>Dia 4: Execução das Análises</w:t>
      </w:r>
    </w:p>
    <w:p>
      <w:pPr>
        <w:pStyle w:val="Normal"/>
        <w:spacing w:lineRule="auto" w:line="240" w:before="0" w:after="0"/>
        <w:rPr/>
      </w:pPr>
      <w:r>
        <w:rPr/>
        <w:t>Dia 5: Execução das Análises / Estruturação das figuras e tabelas dos resultados</w:t>
      </w:r>
    </w:p>
    <w:p>
      <w:pPr>
        <w:pStyle w:val="Normal"/>
        <w:spacing w:lineRule="auto" w:line="240" w:before="0" w:after="0"/>
        <w:rPr/>
      </w:pPr>
      <w:r>
        <w:rPr/>
        <w:t>Dia 6: Montagem da estrutura da publicação/ Apresentação dos resultados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Logística Necessária:</w:t>
      </w:r>
      <w:r>
        <w:rPr/>
        <w:t xml:space="preserve"> Sala com espaço e tomadas para computadores; 1 computador para cada participant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u w:val="single"/>
        </w:rPr>
        <w:t>Curso de Estatística Básica para</w:t>
      </w:r>
      <w:r>
        <w:rPr/>
        <w:t xml:space="preserve"> </w:t>
      </w:r>
      <w:r>
        <w:rPr>
          <w:b/>
        </w:rPr>
        <w:t>?? posgrad UFRR?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Ementa do curso Bill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Ver datas com Marcos Vidal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Identificar uma pessoa local que possa ser treinada para ministrar o curso no futuro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u w:val="single"/>
        </w:rPr>
      </w:pPr>
      <w:r>
        <w:rPr>
          <w:u w:val="single"/>
        </w:rPr>
        <w:t>Curso de campo – treinamento em inventários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Ementa a providenciar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u w:val="single"/>
        </w:rPr>
      </w:pPr>
      <w:r>
        <w:rPr>
          <w:u w:val="single"/>
        </w:rPr>
        <w:t xml:space="preserve">Cursos de identificação 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Quais?</w:t>
      </w:r>
    </w:p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Demandas de outros Cursos?? Perguntar aos parceiros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gm@acd.ufrs.br" TargetMode="External"/><Relationship Id="rId3" Type="http://schemas.openxmlformats.org/officeDocument/2006/relationships/hyperlink" Target="mailto:silviojosereisdasilva@yahoo.com.br" TargetMode="External"/><Relationship Id="rId4" Type="http://schemas.openxmlformats.org/officeDocument/2006/relationships/hyperlink" Target="mailto:zilli@cpafrr.embrapa.br" TargetMode="External"/><Relationship Id="rId5" Type="http://schemas.openxmlformats.org/officeDocument/2006/relationships/hyperlink" Target="mailto:zilli@cpafrr.embrapa.br" TargetMode="External"/><Relationship Id="rId6" Type="http://schemas.openxmlformats.org/officeDocument/2006/relationships/hyperlink" Target="mailto:dalton@cpafrr.embrapa.br" TargetMode="External"/><Relationship Id="rId7" Type="http://schemas.openxmlformats.org/officeDocument/2006/relationships/hyperlink" Target="mailto:roberto@cpafrr.embrapa.br" TargetMode="External"/><Relationship Id="rId8" Type="http://schemas.openxmlformats.org/officeDocument/2006/relationships/hyperlink" Target="mailto:ant.cesar@uol.com.br" TargetMode="External"/><Relationship Id="rId9" Type="http://schemas.openxmlformats.org/officeDocument/2006/relationships/hyperlink" Target="mailto:nubiagomes@hotmail.com" TargetMode="External"/><Relationship Id="rId10" Type="http://schemas.openxmlformats.org/officeDocument/2006/relationships/hyperlink" Target="mailto:demelo70@yahoo.com.br" TargetMode="External"/><Relationship Id="rId11" Type="http://schemas.openxmlformats.org/officeDocument/2006/relationships/hyperlink" Target="mailto:ghcabralrr@gmail.com" TargetMode="External"/><Relationship Id="rId12" Type="http://schemas.openxmlformats.org/officeDocument/2006/relationships/hyperlink" Target="mailto:amezaga@usite.com.br" TargetMode="External"/><Relationship Id="rId13" Type="http://schemas.openxmlformats.org/officeDocument/2006/relationships/hyperlink" Target="mailto:lpacobahyba@uol.com.br" TargetMode="External"/><Relationship Id="rId14" Type="http://schemas.openxmlformats.org/officeDocument/2006/relationships/hyperlink" Target="mailto:salvital2@hotmail.com" TargetMode="External"/><Relationship Id="rId15" Type="http://schemas.openxmlformats.org/officeDocument/2006/relationships/hyperlink" Target="mailto:silfortes@yahoo.com.br" TargetMode="External"/><Relationship Id="rId16" Type="http://schemas.openxmlformats.org/officeDocument/2006/relationships/hyperlink" Target="mailto:neide.lucas@terra.com.br" TargetMode="External"/><Relationship Id="rId17" Type="http://schemas.openxmlformats.org/officeDocument/2006/relationships/hyperlink" Target="mailto:rodrigo.feltran@yahoo.com.br" TargetMode="External"/><Relationship Id="rId18" Type="http://schemas.openxmlformats.org/officeDocument/2006/relationships/hyperlink" Target="mailto:rcolatino@yahoo.com.b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05:00Z</dcterms:created>
  <dc:creator>User</dc:creator>
  <dc:description/>
  <cp:keywords/>
  <dc:language>en-US</dc:language>
  <cp:lastModifiedBy>Reinaldo Imbrozio Barbosa</cp:lastModifiedBy>
  <dcterms:modified xsi:type="dcterms:W3CDTF">2011-08-26T19:07:00Z</dcterms:modified>
  <cp:revision>17</cp:revision>
  <dc:subject/>
  <dc:title/>
</cp:coreProperties>
</file>