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1"/>
          <w:szCs w:val="21"/>
          <w:highlight w:val="yellow"/>
        </w:rPr>
        <w:t>OBJETIVO 1</w:t>
      </w:r>
      <w:r>
        <w:rPr>
          <w:rFonts w:cs="Calibri;Century Gothic" w:ascii="Calibri;Century Gothic" w:hAnsi="Calibri;Century Gothic"/>
          <w:sz w:val="21"/>
          <w:szCs w:val="21"/>
          <w:highlight w:val="yellow"/>
        </w:rPr>
        <w:t>: Implantação e manutenção de estudos regionais de inventário da biota, usuárias d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  <w:highlight w:val="yellow"/>
        </w:rPr>
        <w:t>metodologias que permitam agilizar e organizar a produção do conhecimento sobre a biodiversidade nas regras descritas, harmonizando e articulando as diferentes iniciativas de inventário e permitindo que os conhecimentos gerados possam integrar bases de dados para múlt</w:t>
      </w:r>
      <w:r>
        <w:rPr>
          <w:rFonts w:cs="Calibri;Century Gothic" w:ascii="Calibri;Century Gothic" w:hAnsi="Calibri;Century Gothic"/>
          <w:sz w:val="21"/>
          <w:szCs w:val="21"/>
        </w:rPr>
        <w:t>i</w:t>
      </w:r>
      <w:r>
        <w:rPr>
          <w:rFonts w:cs="Calibri;Century Gothic" w:ascii="Calibri;Century Gothic" w:hAnsi="Calibri;Century Gothic"/>
          <w:sz w:val="21"/>
          <w:szCs w:val="21"/>
          <w:highlight w:val="yellow"/>
        </w:rPr>
        <w:t>plos usuário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  <w:color w:val="FF0000"/>
        </w:rPr>
        <w:t>Responsável sugerida: Dra. Flávia Costa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1"/>
          <w:szCs w:val="21"/>
        </w:rPr>
      </w:pPr>
      <w:r>
        <w:rPr>
          <w:rFonts w:cs="Calibri;Century Gothic" w:ascii="Calibri;Century Gothic" w:hAnsi="Calibri;Century Gothic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5 pessoas em cada subrede capacitadas para o delineamento, coleta e análise dedado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Versão revisada de todos os protocolos de coleta adotados ao final de três ano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: Protocolo básico para levantamento rápido da biota ao final de três ano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: Pelo menos três parataxônomos/alunos formados por subrede para coleta de dados básicos nas grade/módulos do PPBio ao final de três ano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: Pelo menos um sistema de amostragem (grade ou módulo) instalado em cada subrede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: Pelo menos uma oficina de treinamento em cada subrede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: Pelo menos uma oficina de treinamento em cada subrede com a produção de pelo menos um manuscrito em cada subrede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TextBody"/>
        <w:spacing w:lineRule="exact" w:line="280" w:before="120" w:after="120"/>
        <w:ind w:left="720" w:hanging="11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  <w:highlight w:val="green"/>
        </w:rPr>
        <w:t>Linha de pesquisa 6 – Genética aplicada à biodiversidade</w:t>
      </w:r>
    </w:p>
    <w:p>
      <w:pPr>
        <w:pStyle w:val="TextBody"/>
        <w:spacing w:lineRule="exact" w:line="280" w:before="120" w:after="120"/>
        <w:ind w:left="720" w:hanging="11"/>
        <w:jc w:val="both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TextBody"/>
        <w:spacing w:lineRule="exact" w:line="280" w:before="120" w:after="120"/>
        <w:ind w:left="720" w:hanging="11"/>
        <w:jc w:val="both"/>
        <w:rPr>
          <w:rFonts w:cs="Arial"/>
          <w:bCs/>
          <w:color w:val="FF0000"/>
          <w:sz w:val="28"/>
          <w:szCs w:val="22"/>
        </w:rPr>
      </w:pPr>
      <w:r>
        <w:rPr>
          <w:rFonts w:cs="Arial"/>
          <w:bCs/>
          <w:color w:val="FF0000"/>
          <w:sz w:val="28"/>
          <w:szCs w:val="22"/>
        </w:rPr>
        <w:t>Responsável sugerido: Dr. Jorge Porto e Dr. Charles Clement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 w:before="120" w:after="120"/>
        <w:ind w:left="720" w:hanging="11"/>
        <w:rPr>
          <w:rFonts w:cs="Arial"/>
          <w:b w:val="false"/>
          <w:b w:val="false"/>
          <w:bCs/>
          <w:color w:val="FF0000"/>
          <w:sz w:val="28"/>
          <w:szCs w:val="22"/>
        </w:rPr>
      </w:pPr>
      <w:r>
        <w:rPr>
          <w:rFonts w:cs="Arial"/>
          <w:b w:val="false"/>
          <w:bCs/>
          <w:color w:val="FF0000"/>
          <w:sz w:val="28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 w:before="120" w:after="120"/>
        <w:ind w:left="720" w:hanging="11"/>
        <w:rPr>
          <w:b w:val="false"/>
          <w:b w:val="false"/>
          <w:bCs/>
        </w:rPr>
      </w:pPr>
      <w:r>
        <w:rPr>
          <w:b w:val="false"/>
          <w:bCs/>
        </w:rPr>
        <w:t>Os produtos esperados ao final de três anos são: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1) cinco laboratórios em centros regionais equipados e com recursos humanos capacitados para realização de análises de taxonomia genética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2) bancos de metadados e dados de informações genéticas na escala da bacia amazônica para pelo menos 20 espécies de peixes, 10 espécies de vertebrados de pequeno e médio porte (anfíbios, répteis, roedores), 04 espécies de insetos (abelhas e mosquitos) e 10 espécies plantas cultivadas e não cultivadas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3) informação em escala amazônica sobre a taxonomia e relações filogenéticas em quatro grupos de vertebrados (anfíbios, quelônios, lagartos e roedores), dois grupos de invertebrados (abelhas sem ferrão e mosquitos vetores da dengue)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4) informação em escala amazônica sobre a diversidade genética de pelo menos quatro tipos de frutas nativas e suas variedades cultivares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5) pelo menos um meliponário modelo de abelhas sem ferrão instalado em cada centro regional;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>
          <w:bCs/>
        </w:rPr>
        <w:t>(6) pelo menos 3</w:t>
      </w:r>
      <w:r>
        <w:rPr/>
        <w:t>0 artigos científicos publicados ou submetidos a revistas de padrão internacional;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(7) pelo menos 40 apresentações em eventos científicos nacionais e internacionais;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(8) pelo menos um ciclo de atividades de extensão junto a comunidades e escolas realizado em cada centro regional.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>
          <w:b/>
          <w:bCs/>
          <w:sz w:val="28"/>
          <w:highlight w:val="green"/>
        </w:rPr>
        <w:t>Linha de pesquisa 2 – Desenvolvimento de métodos padronizados para inventários e monitoramento de biodiversidade de curto, médio e longo prazo</w:t>
      </w:r>
      <w:r>
        <w:rPr>
          <w:b/>
          <w:bCs/>
          <w:sz w:val="28"/>
        </w:rPr>
        <w:t xml:space="preserve"> 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>
          <w:bCs/>
          <w:color w:val="FF0000"/>
          <w:sz w:val="28"/>
          <w:szCs w:val="28"/>
        </w:rPr>
        <w:t>Reponsáveis sugeridos: Dra. Ana Lúcia Tourinho e Dr. Jorge Souza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WNormalWeb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Objetivos</w:t>
      </w:r>
    </w:p>
    <w:p>
      <w:pPr>
        <w:pStyle w:val="NormalWeb"/>
        <w:spacing w:lineRule="exact" w:line="280" w:before="120" w:after="120"/>
        <w:ind w:left="720" w:hanging="11"/>
        <w:jc w:val="both"/>
        <w:rPr>
          <w:lang w:val="af-ZA"/>
        </w:rPr>
      </w:pPr>
      <w:r>
        <w:rPr>
          <w:lang w:val="af-ZA"/>
        </w:rPr>
        <w:t>(1) Promover workshops para técnicos das agências ambientais e pesquisadores, para definir grupos-alvo e desenhos de amostragem e monitoramento conpatíveis com as limitações logísticas e financeiras dos estudos RAP;</w:t>
      </w:r>
    </w:p>
    <w:p>
      <w:pPr>
        <w:pStyle w:val="NormalWeb"/>
        <w:spacing w:lineRule="exact" w:line="280" w:before="120" w:after="120"/>
        <w:ind w:left="720" w:hanging="11"/>
        <w:jc w:val="both"/>
        <w:rPr>
          <w:lang w:val="af-ZA"/>
        </w:rPr>
      </w:pPr>
      <w:r>
        <w:rPr>
          <w:lang w:val="af-ZA"/>
        </w:rPr>
        <w:t>(2) Promover cursos para técnicos das agências ambientais, para desenvolver a capacidade das agências em lidar com os dados produzidos pelos RAP;</w:t>
      </w:r>
    </w:p>
    <w:p>
      <w:pPr>
        <w:pStyle w:val="NormalWeb"/>
        <w:spacing w:lineRule="exact" w:line="280" w:before="120" w:after="120"/>
        <w:ind w:left="720" w:hanging="11"/>
        <w:jc w:val="both"/>
        <w:rPr>
          <w:lang w:val="af-ZA"/>
        </w:rPr>
      </w:pPr>
      <w:r>
        <w:rPr>
          <w:lang w:val="af-ZA"/>
        </w:rPr>
        <w:t>(3) Testar em campo os desenhos e protocolos definidos nos workshops, em áreas que estão sendo avaliadas para instalação de empreendimentos e em sítios PELD, de modo a determinar sua viabilidade.</w:t>
      </w:r>
    </w:p>
    <w:p>
      <w:pPr>
        <w:pStyle w:val="NormalWeb"/>
        <w:spacing w:lineRule="exact" w:line="280" w:before="120" w:after="120"/>
        <w:ind w:left="720" w:hanging="11"/>
        <w:jc w:val="both"/>
        <w:rPr/>
      </w:pPr>
      <w:r>
        <w:rPr>
          <w:b/>
          <w:bCs/>
        </w:rPr>
        <w:t> </w:t>
      </w:r>
      <w:r>
        <w:rPr/>
        <w:t>Produtos esperados ao final de três anos: </w:t>
      </w:r>
    </w:p>
    <w:p>
      <w:pPr>
        <w:pStyle w:val="NormalWeb"/>
        <w:spacing w:lineRule="exact" w:line="280" w:before="120" w:after="120"/>
        <w:ind w:left="720" w:hanging="11"/>
        <w:jc w:val="both"/>
        <w:rPr/>
      </w:pPr>
      <w:r>
        <w:rPr/>
        <w:t>(1) pelo menos três projetos de Instruções Normativas de agências ambientais, contendo diretrizes para avaliação da biodiversidade mais realistas e capazes de melhorar o planejamento do uso da terra;</w:t>
      </w:r>
    </w:p>
    <w:p>
      <w:pPr>
        <w:pStyle w:val="NormalWeb"/>
        <w:spacing w:lineRule="exact" w:line="280" w:before="120" w:after="120"/>
        <w:ind w:left="720" w:hanging="11"/>
        <w:jc w:val="both"/>
        <w:rPr/>
      </w:pPr>
      <w:r>
        <w:rPr/>
        <w:t>(2) pelo menos cinco dissertações ou teses sobre avaliação de métodos para estudos RAP em áreas de impacto</w:t>
      </w:r>
    </w:p>
    <w:p>
      <w:pPr>
        <w:pStyle w:val="NormalWeb"/>
        <w:spacing w:lineRule="exact" w:line="280" w:before="120" w:after="120"/>
        <w:ind w:left="720" w:hanging="11"/>
        <w:jc w:val="both"/>
        <w:rPr/>
      </w:pPr>
      <w:r>
        <w:rPr/>
        <w:t>(3) pelo menos 10 publicações científicas sobre avaliação de métodos para estudos RAP em áreas de impact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 w:before="120" w:after="120"/>
        <w:ind w:left="720" w:hanging="11"/>
        <w:jc w:val="both"/>
        <w:rPr/>
      </w:pPr>
      <w:r>
        <w:rPr/>
        <w:t>pelo menos 50 técnicos das agências ambientais capacitados para usar e desenvolver métodos para estudos RAP e de monitoramento e áreas de impacto.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highlight w:val="green"/>
        </w:rPr>
        <w:t xml:space="preserve">Linha de pesquisa 3 – </w:t>
      </w:r>
      <w:r>
        <w:rPr>
          <w:b/>
          <w:bCs/>
          <w:sz w:val="28"/>
          <w:szCs w:val="28"/>
          <w:highlight w:val="green"/>
        </w:rPr>
        <w:t>Avaliação de processos ecossistêmicos: estoques de carbono e recursos hidrológicos em sítios PELD no âmbito da bacia amazônica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WNormalWeb"/>
        <w:spacing w:lineRule="exact" w:line="280" w:before="120" w:after="120"/>
        <w:ind w:left="720" w:hanging="1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Reponsável sugerido: Dr. José Júlio Toledo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Após 3 anos os principais produtos serão: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>
          <w:b/>
        </w:rPr>
        <w:t>1 -</w:t>
      </w:r>
      <w:r>
        <w:rPr/>
        <w:t xml:space="preserve"> Estoques de carbono acima do solo estimados, com alta confiabilidade (no mínimo 20 ha por sítio), em 7 sítios de pesquisas de longa duração que abrangem praticamente todos os estados brasileiros do Bioma Amazônia. 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>
          <w:b/>
        </w:rPr>
        <w:t>2 -</w:t>
      </w:r>
      <w:r>
        <w:rPr/>
        <w:t xml:space="preserve"> Cenários de alterações na estrutura da vegetação (altura, densidade de árvores e estoque de biomassa) em função de mudanças climáticas na região, gerados a partir de modelagem preditiva.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>
          <w:b/>
        </w:rPr>
        <w:t>3 -</w:t>
      </w:r>
      <w:r>
        <w:rPr/>
        <w:t xml:space="preserve"> Mapas de estrutura da vegetação para: (i) os sítios amostrados, em resoluções relativamente altas, e  (ii) para Amazônia brasileira, em menor resolução,  que serão disponibilizados para o público em geral e tomadores de decisão no </w:t>
      </w:r>
      <w:r>
        <w:rPr>
          <w:i/>
        </w:rPr>
        <w:t>website</w:t>
      </w:r>
      <w:r>
        <w:rPr/>
        <w:t xml:space="preserve"> do CENBAM.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>
          <w:b/>
        </w:rPr>
        <w:t>4 -</w:t>
      </w:r>
      <w:r>
        <w:rPr/>
        <w:t xml:space="preserve"> Cartilhas de procedimentos de campo e laboratório, para estudos de estrutura de vegetação, hidrologia e solo, e uso de isótopos estáveis, os quais serão disponibilizados para técnicos dos centros regionais, o público em geral e tomadores de decisão no </w:t>
      </w:r>
      <w:r>
        <w:rPr>
          <w:i/>
        </w:rPr>
        <w:t>website</w:t>
      </w:r>
      <w:r>
        <w:rPr/>
        <w:t xml:space="preserve"> do CENBAM.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>
          <w:b/>
        </w:rPr>
        <w:t>5 -</w:t>
      </w:r>
      <w:r>
        <w:rPr/>
        <w:t xml:space="preserve"> 30 artigos científicos </w:t>
      </w:r>
      <w:r>
        <w:rPr>
          <w:rFonts w:cs="Arial"/>
        </w:rPr>
        <w:t>publicados em revistas de padrão internacional.</w:t>
      </w:r>
    </w:p>
    <w:p>
      <w:pPr>
        <w:pStyle w:val="NormalWeb"/>
        <w:tabs>
          <w:tab w:val="clear" w:pos="708"/>
          <w:tab w:val="left" w:pos="360" w:leader="none"/>
          <w:tab w:val="left" w:pos="426" w:leader="none"/>
        </w:tabs>
        <w:spacing w:lineRule="exact" w:line="280" w:before="120" w:after="120"/>
        <w:ind w:left="709" w:hanging="0"/>
        <w:jc w:val="both"/>
        <w:rPr/>
      </w:pPr>
      <w:r>
        <w:rPr>
          <w:rFonts w:cs="Arial"/>
          <w:b/>
        </w:rPr>
        <w:t>6 -</w:t>
      </w:r>
      <w:r>
        <w:rPr>
          <w:rFonts w:cs="Arial"/>
        </w:rPr>
        <w:t xml:space="preserve"> </w:t>
      </w:r>
      <w:r>
        <w:rPr/>
        <w:t>12 dissertações de mestrado e 3 teses de doutorado em fase finalização.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sz w:val="28"/>
        </w:rPr>
      </w:pPr>
      <w:r>
        <w:rPr>
          <w:b/>
          <w:sz w:val="28"/>
          <w:highlight w:val="green"/>
        </w:rPr>
        <w:t>Linha de pesquisa 4 – Estudos de biodiversidade e dos fatores que a afetam na escala da bacia amazônica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NormalWeb"/>
        <w:spacing w:lineRule="exact" w:line="280" w:before="120" w:after="120"/>
        <w:ind w:left="720" w:hanging="1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Reponsável sugerido: Dr. Marcelo Menin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Os produtos esperados ao final de três anos são: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 xml:space="preserve">(1) 70 bancos de dados (dados e metadados) disponível na internet para 9 grupos taxonômicos em 11 sítios; 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2) Pelo menos 30 artigos científicos publicados em revista de padrão internacional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3) Pelo menos 20 artigos científicos submetidos a revista de padrão internacional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4) Pelo menos 100 apresentações em congressos nacionais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5) Criação de pelo menos 1 herbário vivo em cada um de 6 sítios RAPELD;</w:t>
      </w:r>
    </w:p>
    <w:p>
      <w:pPr>
        <w:pStyle w:val="Normal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6) Depósito em museus e herbários de pelo menos 1.000 vertebrados, 10.000 invertebrados e 2.000 escicatas férteis de plantas;</w:t>
      </w:r>
    </w:p>
    <w:p>
      <w:pPr>
        <w:pStyle w:val="NormalWeb"/>
        <w:tabs>
          <w:tab w:val="clear" w:pos="708"/>
          <w:tab w:val="left" w:pos="360" w:leader="none"/>
          <w:tab w:val="left" w:pos="426" w:leader="none"/>
        </w:tabs>
        <w:spacing w:lineRule="exact" w:line="280" w:before="120" w:after="120"/>
        <w:ind w:left="709" w:hanging="0"/>
        <w:jc w:val="both"/>
        <w:rPr/>
      </w:pPr>
      <w:r>
        <w:rPr>
          <w:bCs/>
        </w:rPr>
        <w:t>(7)</w:t>
      </w:r>
      <w:r>
        <w:rPr/>
        <w:t xml:space="preserve"> Depósito de pelo menos 200 gravações e/ou vídeos de anuros em sonotecas e sites da internet.</w:t>
      </w:r>
    </w:p>
    <w:p>
      <w:pPr>
        <w:pStyle w:val="NormalWeb"/>
        <w:tabs>
          <w:tab w:val="clear" w:pos="708"/>
          <w:tab w:val="left" w:pos="360" w:leader="none"/>
          <w:tab w:val="left" w:pos="426" w:leader="none"/>
        </w:tabs>
        <w:spacing w:lineRule="exact" w:line="280" w:before="120" w:after="120"/>
        <w:jc w:val="both"/>
        <w:rPr/>
      </w:pPr>
      <w:r>
        <w:rPr/>
        <w:tab/>
        <w:tab/>
        <w:tab/>
      </w:r>
    </w:p>
    <w:p>
      <w:pPr>
        <w:pStyle w:val="WWNormalWeb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,Bold" w:ascii="Calibri,Bold" w:hAnsi="Calibri,Bold"/>
          <w:b/>
          <w:bCs/>
          <w:sz w:val="21"/>
          <w:szCs w:val="21"/>
          <w:highlight w:val="yellow"/>
        </w:rPr>
        <w:t>OBJETIVO 2</w:t>
      </w:r>
      <w:r>
        <w:rPr>
          <w:rFonts w:cs="Calibri;Century Gothic" w:ascii="Calibri;Century Gothic" w:hAnsi="Calibri;Century Gothic"/>
          <w:sz w:val="21"/>
          <w:szCs w:val="21"/>
          <w:highlight w:val="yellow"/>
        </w:rPr>
        <w:t xml:space="preserve">: Modernização de acervos biológicos (coleções </w:t>
      </w:r>
      <w:r>
        <w:rPr>
          <w:rFonts w:cs="Calibri,Italic" w:ascii="Calibri,Italic" w:hAnsi="Calibri,Italic"/>
          <w:i/>
          <w:iCs/>
          <w:sz w:val="21"/>
          <w:szCs w:val="21"/>
          <w:highlight w:val="yellow"/>
        </w:rPr>
        <w:t>ex situ</w:t>
      </w:r>
      <w:r>
        <w:rPr>
          <w:rFonts w:cs="Calibri;Century Gothic" w:ascii="Calibri;Century Gothic" w:hAnsi="Calibri;Century Gothic"/>
          <w:sz w:val="21"/>
          <w:szCs w:val="21"/>
          <w:highlight w:val="yellow"/>
        </w:rPr>
        <w:t>), criando meios para instituir uma política, em nível nacional, para gerenciamento de acervos biológicos e, ao mesmo tempo, promover a manutenção, ampliação e estabelecimento de uma conexão entre esses acervo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  <w:color w:val="FF0000"/>
        </w:rPr>
        <w:t>Responsáveis sugeridos (a serem convidados): Dra. Maria Nazareth Ferreira da Silva e Dr. Mike Hopkins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1"/>
          <w:szCs w:val="21"/>
        </w:rPr>
      </w:pPr>
      <w:r>
        <w:rPr>
          <w:rFonts w:cs="Calibri;Century Gothic" w:ascii="Calibri;Century Gothic" w:hAnsi="Calibri;Century Gothic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Todas as coleções participantes dotadas de plenas condições operacionais (i.e. material 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equipamentos para acondicionamento, identificação e pesquisa); novos pesquisadores capacitados em taxonomia e curadoria principalmente nas subredes, investindo em cursos de capacitação e troca de experiências na subrede e outras instituições; aumento no número de visitas pelo público em geral às coleções didática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rotocolos de preparo/fixação para os grupos apontados no protocolo básico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Equipes técnicas das subredes capacitadas para a coleta, fixação e depósito adequado d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material biológico; aumento no número de taxonomistas atuando em instituições amazônicas como contratados ou bolsistas - melhoria na distribuição de especialistas em taxonomia na região; aumento do número de alunos de graduação e pós-graduação e pesquisadores capacitados em cursos de identificação taxonômica 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Maior refinamento taxonômico e menor erro de identificação nos exemplares das coleções da Amazônia Ocidental e coleções associadas; aumento no número de especialistas visitando ou solicitando material emprestado às coleçõe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Base de dados integrada disponível para um maior número de usuários e com menor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quantidade de erros; acervos das coleções participantes digitalizados e todas as coleções se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intercomunicando e com padrões e protocolos disponibilizados </w:t>
      </w:r>
      <w:r>
        <w:rPr>
          <w:rFonts w:cs="Calibri,Italic" w:ascii="Calibri,Italic" w:hAnsi="Calibri,Italic"/>
          <w:i/>
          <w:iCs/>
          <w:sz w:val="21"/>
          <w:szCs w:val="21"/>
        </w:rPr>
        <w:t>online</w:t>
      </w:r>
      <w:r>
        <w:rPr>
          <w:rFonts w:cs="Calibri;Century Gothic" w:ascii="Calibri;Century Gothic" w:hAnsi="Calibri;Century Gothic"/>
          <w:sz w:val="21"/>
          <w:szCs w:val="21"/>
        </w:rPr>
        <w:t xml:space="preserve">; aplicativo </w:t>
      </w:r>
      <w:r>
        <w:rPr>
          <w:rFonts w:cs="Calibri,Italic" w:ascii="Calibri,Italic" w:hAnsi="Calibri,Italic"/>
          <w:i/>
          <w:iCs/>
          <w:sz w:val="21"/>
          <w:szCs w:val="21"/>
        </w:rPr>
        <w:t xml:space="preserve">web </w:t>
      </w:r>
      <w:r>
        <w:rPr>
          <w:rFonts w:cs="Calibri;Century Gothic" w:ascii="Calibri;Century Gothic" w:hAnsi="Calibri;Century Gothic"/>
          <w:sz w:val="21"/>
          <w:szCs w:val="21"/>
        </w:rPr>
        <w:t>para consulta do acervo pelo público leigo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rofissionais capacitados para trabalhar com os bancos de dados; pelo menos 3 cursos de capacitação para técnicos de agências governamentais de meio ambiente.</w:t>
      </w:r>
    </w:p>
    <w:p>
      <w:pPr>
        <w:pStyle w:val="Normal"/>
        <w:spacing w:lineRule="exact" w:line="280" w:before="120" w:after="120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2"/>
          <w:highlight w:val="green"/>
        </w:rPr>
        <w:t xml:space="preserve">Linha de pesquisa 5 – </w:t>
      </w:r>
      <w:r>
        <w:rPr>
          <w:b/>
          <w:bCs/>
          <w:sz w:val="28"/>
          <w:szCs w:val="28"/>
          <w:highlight w:val="green"/>
        </w:rPr>
        <w:t>Reestruturação, informatização e capacitação de recursos humanos das coleções biológicas da Amazônia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Os produtos esperados para os 3 primeiros anos s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>Todas as coleções participantes dotadas de plenas condições operacionais (i.e. material e equipamentos para acondicionamento, identificação e, pesquis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Aumento de 30% no número de dissertações e teses nos cursos de pós-graduação e aumento de 30% no número de publicações na área de taxonomia por parte das instituições participantes desta propo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Aumento de 10% no número de taxonomistas atuando em instituições amazônicas como contratados ou bolsistas; melhoria na distribuição de especialistas em taxonomia na regi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 xml:space="preserve">60% dos acervos das coleções participantes digitalizado e todas as coleções se intercomunicando e com padrões e protocolos disponibilizados </w:t>
      </w:r>
      <w:r>
        <w:rPr>
          <w:i/>
          <w:iCs/>
        </w:rPr>
        <w:t>on lin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Aumento de 15% no número de especialistas visitando ou solicitando material emprestado às cole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>Aumento de 30% no número de visitas pelo público em geral às coleções didát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Pelo menos 150 pessoas capacitadas em cursos de identificação taxonômica (alunos de graduação e pós-graduação e pesquisadore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Pelo menos 240 parataxônomos capacitados em técnicas de coleta e preservação de material biológico e de identificação básica dos grupos biológicos para os quais este treinamentoé possí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Pelo menos 3 cursos de capacitação para técnicos de agências governamentais de meio ambiente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highlight w:val="yellow"/>
        </w:rPr>
        <w:t>OBJETIVO 3</w:t>
      </w:r>
      <w:r>
        <w:rPr>
          <w:highlight w:val="yellow"/>
        </w:rPr>
        <w:t>: Implantação e desenvolvimento de estudos regionais básicos de bioprospecção visando ampliar e aprofundar o conhecimento químico da biodiversidade da Amazônia e do seu potencial químico-biológico para subsidiar as políticas de geração de produtos e de melhoria da qualidade de vida da população loc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bCs/>
          <w:color w:val="FF0000"/>
          <w:sz w:val="28"/>
          <w:szCs w:val="28"/>
        </w:rPr>
        <w:t>Reponsável sugerida: Dra. Cecília Nunez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dois laboratórios de centros regionais capacitados para realizar pesquisa em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bioprospecção;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dois laboratórios de centros regionais capacitados para realizar pesquisa em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bioprospecção;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dois laboratórios de centros regionais capacitados para realizar as coletas para a bioprospecção;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sz w:val="28"/>
        </w:rPr>
      </w:pPr>
      <w:r>
        <w:rPr>
          <w:rFonts w:cs="Arial"/>
          <w:b/>
          <w:bCs/>
          <w:sz w:val="28"/>
          <w:szCs w:val="22"/>
          <w:highlight w:val="green"/>
        </w:rPr>
        <w:t xml:space="preserve">Linha de pesquisa 7 – Bioprospecção </w:t>
      </w:r>
      <w:r>
        <w:rPr>
          <w:b/>
          <w:sz w:val="28"/>
          <w:highlight w:val="green"/>
        </w:rPr>
        <w:t>visando nutracêuticos, fitocosméticos, inseticidas vegetais e fitofármacos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Os produtos esperados após 3 anos são:</w:t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120"/>
        <w:ind w:left="720" w:hanging="11"/>
        <w:jc w:val="both"/>
        <w:rPr/>
      </w:pPr>
      <w:r>
        <w:rPr/>
        <w:t>pelo menos dez extratos vegetais candidatos a compor um fitofármaco, fitocosmético, inseticida ou nutracêutico, com a comprovação da atividade biológica e toxicológica com segurança de uso;</w:t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 xml:space="preserve">pelo menos cinco diagnósticos agroambientais realizados junto aos centros regionais; </w:t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pelo menos 30 artigos científicos publicados ou submetidos a periódicos Qualis A ou B CAPES;</w:t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 xml:space="preserve">pelo menos seis registros de patentes; </w:t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502" w:leader="none"/>
        </w:tabs>
        <w:spacing w:lineRule="exact" w:line="280" w:before="120" w:after="120"/>
        <w:ind w:left="720" w:hanging="11"/>
        <w:jc w:val="both"/>
        <w:rPr/>
      </w:pPr>
      <w:r>
        <w:rPr/>
        <w:t xml:space="preserve"> </w:t>
      </w:r>
      <w:r>
        <w:rPr/>
        <w:t>pelo menos dois laboratórios de centros regionais capacitados para realizar pesquisa em bioprospecção;</w:t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502" w:leader="none"/>
        </w:tabs>
        <w:spacing w:lineRule="exact" w:line="280" w:before="120" w:after="120"/>
        <w:ind w:left="720" w:hanging="11"/>
        <w:jc w:val="both"/>
        <w:rPr/>
      </w:pPr>
      <w:r>
        <w:rPr/>
        <w:t>recursos humanos técnicos em cada centro regional treinados em procedimentos de coleta e identificação de plantas e animais com potencial biotecnológico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1"/>
          <w:szCs w:val="21"/>
          <w:highlight w:val="yellow"/>
        </w:rPr>
        <w:t xml:space="preserve">OBJETIVO 4: </w:t>
      </w:r>
      <w:r>
        <w:rPr>
          <w:rFonts w:cs="Calibri;Century Gothic" w:ascii="Calibri;Century Gothic" w:hAnsi="Calibri;Century Gothic"/>
          <w:sz w:val="21"/>
          <w:szCs w:val="21"/>
          <w:highlight w:val="yellow"/>
        </w:rPr>
        <w:t>Apoiar o sistema de informação, de base de dados e gerenciamento de repositórios da informação sobre a biodiversidade brasileira, adotando obrigatoriamente a Política de Dados do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  <w:highlight w:val="yellow"/>
        </w:rPr>
        <w:t>Programa de Pesquisa em Biodiversidade – PPBio, publicada no Diário Oficial da União, de 21 de agosto de 2009, Seção 1, Páginas 8-9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color w:val="FF0000"/>
        </w:rPr>
        <w:t>Responsável sugerida: Flávia Pezzini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1"/>
          <w:szCs w:val="21"/>
        </w:rPr>
      </w:pPr>
      <w:r>
        <w:rPr>
          <w:rFonts w:cs="Calibri;Century Gothic" w:ascii="Calibri;Century Gothic" w:hAnsi="Calibri;Century Gothic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: Modelos de distribuição de espécies mais robustos dos que os sistemas baseados somente em ocorrência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Produtos: Base de dados georeferenciada de biodiversidade da Amazônia ocidental disponível </w:t>
      </w:r>
      <w:r>
        <w:rPr>
          <w:rFonts w:cs="Calibri,Italic" w:ascii="Calibri,Italic" w:hAnsi="Calibri,Italic"/>
          <w:i/>
          <w:iCs/>
          <w:sz w:val="21"/>
          <w:szCs w:val="21"/>
        </w:rPr>
        <w:t xml:space="preserve">online </w:t>
      </w:r>
      <w:r>
        <w:rPr>
          <w:rFonts w:cs="Calibri;Century Gothic" w:ascii="Calibri;Century Gothic" w:hAnsi="Calibri;Century Gothic"/>
          <w:sz w:val="21"/>
          <w:szCs w:val="21"/>
        </w:rPr>
        <w:t>construída coletivamente por todos o participantes da rede PPBio Amazônia Ocidental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três artigos publicados em colaboração com pesquisadores das redes GEOMA e LBA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15 artigos científicos publicados ou submetidos a revistas de padrão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internacional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40 apresentações em eventos científicos nacionais e internacionais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pelo menos um ciclo de atividades de extensão junto a comunidades e escolas realizado em cada subrede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odutos: três reuniões científicas com participantes das sete subredes.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sz w:val="28"/>
        </w:rPr>
      </w:pPr>
      <w:r>
        <w:rPr>
          <w:b/>
          <w:sz w:val="28"/>
          <w:highlight w:val="green"/>
        </w:rPr>
        <w:t>Linha de pesquisa 1 – Integração das linhas de pesquisa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Produtos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 xml:space="preserve">(1) um </w:t>
      </w:r>
      <w:r>
        <w:rPr>
          <w:i/>
          <w:iCs/>
        </w:rPr>
        <w:t>website</w:t>
      </w:r>
      <w:r>
        <w:rPr/>
        <w:t xml:space="preserve"> para </w:t>
      </w:r>
      <w:r>
        <w:rPr>
          <w:i/>
          <w:iCs/>
        </w:rPr>
        <w:t>upload</w:t>
      </w:r>
      <w:r>
        <w:rPr/>
        <w:t xml:space="preserve"> e </w:t>
      </w:r>
      <w:r>
        <w:rPr>
          <w:i/>
          <w:iCs/>
        </w:rPr>
        <w:t>download</w:t>
      </w:r>
      <w:r>
        <w:rPr/>
        <w:t xml:space="preserve"> dos dados produzidos pelo CENBAM;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(2) uma interface de entrada e visualização dos dados (em colaboração com CRIA que tem experiência em transformação de projeção)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(3) pelo menos 100 técnicos de nível médio e superior capacitados no uso de ferramentas de SIG;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(4) pelo menos 100 pesquisadores e alunos de pós-graduação capacitados no uso de ferramentas de SIG e de gerenciamento de bases de dados;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(5) Disponibilização dos dados usando navegadores geográficos tipo googleearth, para um público escolar e profissionais de agências governamentais, ONGs, etc., que necessitam informação geográfica, mas não necessariamente com formação para o uso de SIG.</w:t>
      </w:r>
    </w:p>
    <w:p>
      <w:pPr>
        <w:pStyle w:val="Normal"/>
        <w:spacing w:lineRule="exact" w:line="280" w:before="120" w:after="120"/>
        <w:ind w:left="720" w:hanging="11"/>
        <w:jc w:val="both"/>
        <w:rPr/>
      </w:pPr>
      <w:r>
        <w:rPr/>
        <w:t>(6) um servidor de mapas para consulta de dados.</w:t>
      </w:r>
    </w:p>
    <w:p>
      <w:pPr>
        <w:pStyle w:val="WWNormalWeb"/>
        <w:spacing w:lineRule="exact" w:line="280" w:before="120" w:after="120"/>
        <w:ind w:left="720" w:hanging="11"/>
        <w:jc w:val="both"/>
        <w:rPr>
          <w:bCs/>
        </w:rPr>
      </w:pPr>
      <w:r>
        <w:rPr>
          <w:bCs/>
        </w:rPr>
        <w:t>(7) 5 artigos científicos publicados em revistas de padrão internacional</w:t>
      </w:r>
    </w:p>
    <w:p>
      <w:pPr>
        <w:pStyle w:val="Normal"/>
        <w:autoSpaceDE w:val="false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  <w:r>
        <w:br w:type="page"/>
      </w:r>
    </w:p>
    <w:p>
      <w:pPr>
        <w:pStyle w:val="WWNormalWeb"/>
        <w:spacing w:lineRule="exact" w:line="280" w:before="120" w:after="120"/>
        <w:ind w:left="720" w:hanging="11"/>
        <w:jc w:val="both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programa de formação de pessoal qualificado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1) implementação de um “Curso profissionalizante em taxonomia vegetal e técnicas de campo”, organizado pelo Dr. Alberto Vicentini (USP/STRI/CTFS). O curso será anual, com base em Manaus, usando a infra-estrutura do projeto PDBFF, mas poderá ser organizado em outras regiões para atender demandas locais e minimizar custos de transporte. Cada edição terá 20 vagas a cada edição e duração de um mês.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2) realização de cursos de treinamento em coleta, preparação, preservação e identificação de material de coleção, incluindo bancos de tecido e amostras genéticas, para professores, alunos de PG e técnicos. O público alvo, os grupos taxonômicos enfocados e o local de realização dos cursos serão definidos de acordo com as demandas dos centros regionais.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 xml:space="preserve">(3) realização de treinamentos em informatização e gerenciamento de coleções para curadores, incluíndo treinamento em </w:t>
      </w:r>
      <w:r>
        <w:rPr>
          <w:i/>
          <w:iCs/>
        </w:rPr>
        <w:t>software</w:t>
      </w:r>
      <w:r>
        <w:rPr/>
        <w:t xml:space="preserve"> específico, como BRAHMS e SPECIFY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4) treinamentos em técnicas RAPELD para professores e alunos de PG serão realizados por meio de intercâmbios entre os cursos de campo regulares oferecidos por cada programa de PG participante (p.ex. Ecologia de Campo (PPG-ECO/INPA), Ecologia da Floresta Amazônica (PDBFF/PPG-ECO/INPA), e Ecologia de Dossel (PPG-EMRN/UFAC). O CENBAM financiará viagens de alunos e professores, inclusive de núcleos que ainda não tem programas de PG.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5) treinamentos em técnicas RAPELD para técnicos também poderão ser oferecidos, dependendo da demanda dos centros regionais;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 xml:space="preserve">(6) oficinas sobre técnicas RAPELD e sua aplicação a atividades de avaliação de impacto ambiental e monitoramento da biodiversidade serão organizadas para pessoal técnico de agências ambientais (IBAMA, secretarias de meio ambiente, etc.); 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 xml:space="preserve">(7) cursos de atualização em estatística e delineamento amostral e estatística básica e multivariada, uso de software estatístico livre R, ecologia de comunidades e de populações, e comunicação científica, técnicas de bioprospecção e técnicas e conceitos de biologia molecular serão oferecidos para professores de graduação e pós-graduação, com a finalidade de re-estruturar o conteúdo de disciplinas ministradas nos centros regionais e promover a integração entre conteúdo programático e a coleta de dados nos sítios RAPELD; 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8) o curso “Fragmentação da Floresta Amazônica”, oferecido anualmente pelo PDBFF a alunos de graduação de Manaus e de outras partes do Brasil, terá duas edições organizadas em centros regionais, para facilitar a participação de alunos de graduação locais;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9) duas oficinas de modelagem da distribuição espacial e parâmetros estruturais da vegetação serão organizadas para professores, alunos de PG, pesquisadores e técnicos da área de SIG;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Os produtos esperados após três anos são: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0" w:before="120" w:after="120"/>
        <w:ind w:left="720" w:hanging="11"/>
        <w:jc w:val="both"/>
        <w:rPr/>
      </w:pPr>
      <w:r>
        <w:rPr/>
        <w:t>treinamento de 300 moradores locais para apoio a projetos de amostragem de biodiversidade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0" w:before="120" w:after="120"/>
        <w:ind w:left="720" w:hanging="11"/>
        <w:jc w:val="both"/>
        <w:rPr/>
      </w:pPr>
      <w:r>
        <w:rPr/>
        <w:t>Treinamento de 50 técnicos de agências ambientais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2) pelo menos 60 dissertações de mestrado e 20 teses de doutorado concluídas ou em andamento;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 xml:space="preserve">(3) aumento mínimo de 50% na produção científica dos cursos de pós-graduação;                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4) criação ou processo de criação em andamento de dois novos cursos de PG (doutorado em Ecologia na UFAC e mestrado em Zoologia na UFMT-Sinop);</w:t>
      </w:r>
    </w:p>
    <w:p>
      <w:pPr>
        <w:pStyle w:val="WWNormalWeb"/>
        <w:spacing w:lineRule="exact" w:line="280" w:before="120" w:after="120"/>
        <w:ind w:left="720" w:hanging="11"/>
        <w:jc w:val="both"/>
        <w:rPr/>
      </w:pPr>
      <w:r>
        <w:rPr/>
        <w:t>(5) criação ou atualização/re-estruturação de pelo menos 25 disciplinas de pós-gaduação e/ou graduação nos centros regionais.</w:t>
      </w:r>
      <w:r>
        <w:br w:type="page"/>
      </w:r>
    </w:p>
    <w:p>
      <w:pPr>
        <w:pStyle w:val="TextBody"/>
        <w:spacing w:lineRule="exact" w:line="280" w:before="120" w:after="120"/>
        <w:ind w:left="720" w:hanging="11"/>
        <w:jc w:val="both"/>
        <w:rPr>
          <w:b/>
          <w:b/>
        </w:rPr>
      </w:pPr>
      <w:r>
        <w:rPr>
          <w:b/>
          <w:bCs/>
          <w:highlight w:val="green"/>
        </w:rPr>
        <w:t xml:space="preserve">Na linha de Genética, as seguintes </w:t>
      </w:r>
      <w:r>
        <w:rPr>
          <w:b/>
          <w:highlight w:val="green"/>
        </w:rPr>
        <w:t>ações de transferência de conhecimento para a sociedade serão realizadas:</w:t>
      </w:r>
    </w:p>
    <w:p>
      <w:pPr>
        <w:pStyle w:val="TextBody"/>
        <w:spacing w:lineRule="exact" w:line="280" w:before="120" w:after="120"/>
        <w:ind w:left="720" w:hanging="11"/>
        <w:jc w:val="both"/>
        <w:rPr/>
      </w:pPr>
      <w:r>
        <w:rPr>
          <w:b/>
          <w:bCs/>
        </w:rPr>
        <w:t>Circuito da Ciência -</w:t>
      </w:r>
      <w:r>
        <w:rPr/>
        <w:t xml:space="preserve"> O INPA realiza no Jardim Botânico Adolpho Ducke, situado em Manaus, o projeto de socialização do conhecimento científico denominado “Circuito da Ciência”. O grupo de geneticistas preparará material impresso e em formato digital (hipertexto, imagem, áudio, vídeo, animação, etc..) com a finalidade de explicar as tecnologias usadas e os potenciais problemas associados. A escolha deste formato deve-se a dois outros objetivos: 1) desenvolver certas habilidades relacionadas à tecnologia digital como conhecer a estrutura básica das páginas da web e saber usá-la em benefício próprio; 2) socializar de forma mais ampla os materiais produzidos, através de cartilhas e folders. A idéia é que questões com a temática genética (transgênicos, clonagem, perda de variabilidade genética, melhoramento genético) possam ser discutidas por leigos. O Circuito da Ciência é uma iniciativa permanente do INPA e funciona em todos os dias de visita do Jardim Botânico;</w:t>
      </w:r>
    </w:p>
    <w:p>
      <w:pPr>
        <w:pStyle w:val="TextBody"/>
        <w:spacing w:lineRule="exact" w:line="280" w:before="120" w:after="120"/>
        <w:ind w:left="720" w:hanging="11"/>
        <w:jc w:val="both"/>
        <w:rPr/>
      </w:pPr>
      <w:r>
        <w:rPr>
          <w:b/>
          <w:bCs/>
        </w:rPr>
        <w:t>Oficina educativa do jogo Piradados -</w:t>
      </w:r>
      <w:r>
        <w:rPr/>
        <w:t xml:space="preserve"> Trata-se de um jogo de tabuleiro para crianças, adolescentes e adultos, que ensina aos participantes questões gerais sobre Amazônia, genética, e peixes lisos de água doce, como a piramutaba, a piraíba e a dourada. O “Piradados” é resultado de um projeto de pesquisa sobre a genética dos bagres da Amazônia. Essa oficina será ministrada pelos integrantes desta linha de pesquisa nos Núcleos Regionais com público formado por alunos da rede pública de ensino (fundamental e médio);</w:t>
      </w:r>
    </w:p>
    <w:p>
      <w:pPr>
        <w:pStyle w:val="TextBody"/>
        <w:spacing w:lineRule="exact" w:line="280" w:before="120" w:after="120"/>
        <w:ind w:left="720" w:hanging="11"/>
        <w:jc w:val="both"/>
        <w:rPr/>
      </w:pPr>
      <w:r>
        <w:rPr>
          <w:b/>
          <w:bCs/>
        </w:rPr>
        <w:t>Oficina educativa de Extração de DNA -</w:t>
      </w:r>
      <w:r>
        <w:rPr/>
        <w:t xml:space="preserve"> Trata-se de demonstrações sobre como extrair DNA de frutas regionais utilizando como reagentes ingredientes comuns do dia-a-dia, como água, detergente, sal e álcool. O objetivo é popularizar o conhecimento acerca do DNA mostrando que as técnicas usadas pela ciência  podem ser demonstradas com ingredientes caseiros. Da mesma forma que o Jogo do Piradados, esta oficina foi concebida para alunos da rede pública de ensino (fundamental e médio);</w:t>
      </w:r>
    </w:p>
    <w:p>
      <w:pPr>
        <w:pStyle w:val="TextBody"/>
        <w:spacing w:lineRule="exact" w:line="280" w:before="120" w:after="120"/>
        <w:ind w:left="720" w:hanging="11"/>
        <w:jc w:val="both"/>
        <w:rPr/>
      </w:pPr>
      <w:r>
        <w:rPr>
          <w:b/>
        </w:rPr>
        <w:t>Eventos –</w:t>
      </w:r>
      <w:r>
        <w:rPr>
          <w:bCs/>
        </w:rPr>
        <w:t xml:space="preserve"> Em cada núcleo regional, o conhecimento científico acerca da diversidade genética das espécies estudadas será apresentado em eventos direcionados ao público em geral, como a semana da Ciência e Tecnologia, através da elaboração de cartilhas e folders.</w:t>
      </w:r>
    </w:p>
    <w:p>
      <w:pPr>
        <w:pStyle w:val="Normal"/>
        <w:autoSpaceDE w:val="false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Lucida Sans Unicode" w:cs="Mang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120"/>
      <w:ind w:firstLine="600"/>
      <w:jc w:val="both"/>
      <w:outlineLvl w:val="2"/>
    </w:pPr>
    <w:rPr>
      <w:rFonts w:eastAsia="Lucida Sans Unicode" w:cs="Mangal"/>
      <w:b/>
      <w:kern w:val="2"/>
      <w:lang w:bidi="sa-IN"/>
    </w:rPr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en-US" w:bidi="sa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280" w:after="280"/>
    </w:pPr>
    <w:rPr>
      <w:kern w:val="2"/>
    </w:rPr>
  </w:style>
  <w:style w:type="paragraph" w:styleId="NormalWeb">
    <w:name w:val="Normal (Web)"/>
    <w:basedOn w:val="Normal"/>
    <w:qFormat/>
    <w:pPr>
      <w:spacing w:before="100" w:after="100"/>
    </w:pPr>
    <w:rPr>
      <w:rFonts w:cs="Mangal"/>
      <w:kern w:val="2"/>
      <w:lang w:bidi="sa-I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val="af-ZA"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2:00Z</dcterms:created>
  <dc:creator>Usuario</dc:creator>
  <dc:description/>
  <cp:keywords/>
  <dc:language>en-US</dc:language>
  <cp:lastModifiedBy>gz</cp:lastModifiedBy>
  <dcterms:modified xsi:type="dcterms:W3CDTF">2010-03-03T16:34:00Z</dcterms:modified>
  <cp:revision>14</cp:revision>
  <dc:subject/>
  <dc:title>Meta 1: Capacitar professores, técnicos e alunos em delineamento experimental, técnicas de</dc:title>
</cp:coreProperties>
</file>