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58800" cy="863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AMAP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CIÊNCIAS AMBIENT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ÓRIO DE QUÍMICA AMBIENTAL E SANEAMENTO AMBIEN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>Macapá, 2 de novembro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 Coordenação do Cenbam – Manaus/AM</w:t>
      </w:r>
    </w:p>
    <w:p>
      <w:pPr>
        <w:pStyle w:val="Normal"/>
        <w:jc w:val="both"/>
        <w:rPr>
          <w:b/>
          <w:b/>
        </w:rPr>
      </w:pPr>
      <w:r>
        <w:rPr>
          <w:b/>
        </w:rPr>
        <w:t>Assunto: 1ª Ata de Reunião do Projeto Cenbam – Núcleo Amap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ª Ata Referente à Reunião CENBAM – Núcleo Regional Amapá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os vinte e cinco dias do mês de novembro de dois mil e dez, às nove horas e dez minutos, na sala 2 do prédio do curso de Ciências Ambientais da Universidade Federal do Amapá (UNIFAP) foi realizada a I Reunião do CENBAM – Núcleo Regional Amapá. Estiveram presentes na reunião o coordenador CENBAM, Prof. Dr. Alan Cunha, a vice-coordenadora CENBAM, Profa. Dra. Fernanda Michalski, os bolsistas CENBAM, MSc. Graciliano Santos e Helimara Baia, as representantes do Instituto Chico Mendes de Conservação da Biodiversidade (ICMBIO), Sueli Pontes e Mariela Butti, a pesquisadora do Instituto de Pesquisas Científicas e Tecnológicas do Estado do Amapá (IEPA), MSc. Cláudia Silva, o representante da Conservação Internacional do Brasil (CI), Rafael Moreira, os alunos da Pós Graduação em Biodiversidade Tropical (PPGBIO), Keliane Castro, Debora Arraes, Ana Beatriz Nunes, Elane Cunha e a aluna de graduação do curso de Ciências Ambientais, Keila Patricia. As atividades iniciaram pelo Dr. Alan Cunha, com a apresentação da palestra entitulada “Institutos Nacionais de Ciência e Tecnologia que ocorrera em Brasília-DF, com foco no </w:t>
      </w:r>
      <w:r>
        <w:rPr>
          <w:b/>
        </w:rPr>
        <w:t>INCT- da Biodiversidade Amazônica</w:t>
      </w:r>
      <w:r>
        <w:rPr/>
        <w:t>”. Na oportunidade o Dr. Alan Cunha apresentou uma visão geral sobre os projetos INCTs, como eles estão sendo inicializados em todo o Brasil, mas também observou quão difícil tem sido para alguns coordenadores executar as ações e metas previstas nesses projetos. Destaque foi dado principalmente à problemática que advém das dificuldades administrativas de liberação de recursos financeiros e sua relação com a estrutura e andamento dos diferentes núcleos de biodiversidade que compõem o INCT CENBAM. Contudo, foram apresentados os principais produtos já obtidos até o momento, em especial a liberação de recursos para o Núcleo Amapá, como as bolsas DTIs, bem como parte dos recursos financeiros para inicializar a construção do banco de dados centralizado em Manaus, haja vista que pelos motivos de dificuldades de execução pela Fundação de Manaus, este ainda está hospedado na página oficial do PPBIO/MMA. Em face a alguns avanços na execução de metas do projeto CENBAM, as bolsas têm sido liberadas e pagas normalmente, contudo, causando um certo descompasso entre este e a falta de cumprimento de metas específicas devido a dificuldade de acesso aos recursos restantes para infra-estrutura, tais como reposição de equipamentos, e custeio, tais como material para limpeza, manutenção, dinâmica de logística na FLONA-AP, etc ainda estão muito limitados. Em seguida, MSc. Graciliano Santos apresentou o modelo de gestão que será utilizado e os orçamentos gerais do CENBAM. Apesar desta iniciativa, foi sugerido que na planilha de custos fossem discriminados apenas os recursos proveniente de demandas específicas do Núcleo Amapá, pois na antiga planilha a discriminação dos recursos estava misturada com todos as demais demandas juntas de outros núcleos. Ao fim da apresentação, a Dra. Fernanda Michalski se apresentou formalmente como vice-coordenadora. Teceu comentários sobre como poderá apoiar o Núcleo Amapá e também apresentou quais linhas de pesquisa desenvolverá na FLONA do Amapá. Logo após, abriu-se uma discussão com todos os participantes sobre os próximos passos do núcleo. Foi acordado que como principal ação a curto prazo será a elaboração de uma carta com as demandas locais já registradas anteriormente que deverão ser compartilhadas com a coordenação geral do CENBAM em Manaus. A Dra. Fernanda Michalski sugere que as demandas de cada pesquisador sejam enviadas num prazo a se definir para que seja elaborado um documento conjunto. A analista Mariela Butti sugere que a coordenação CENBAM-AP, através de uma solicitação ao ICMBIO, encaminhe para a gestão da FLONA do Amapá as referidas demandas para que elas possam comunicar à chefia do ICMBIO no intuito de conseguir maior apoio para as pesquisas científicas. O Dr. Alan Cunha sugere que todos enviem suas demandas (principalmente as acordadas anteriormente com a coordenação geral do CENBAM) em uma semana e seja preparado um documento final que será encaminhado para sede em Manaus. Logo em seguida, o MSc. Graciliano Santos se compromete a enviar um modelo de orçamento para todos os participantes que agilize a análise de todas as demandas de forma mais eficaz. Após essa discussão, a bolsista de banco de dados, Helimara Baia, apresentou como funciona a política de banco de dados do CENBAM/PPBio, explicando todos os procedimentos necessários para a elaboração e inserção dos metadados e dados no banco de dados do projeto. Após algumas considerações dos membros da reunião, o Dr. Alan Cunha declarou encerrada a reunião e agradeceu aos participantes ressaltando a importância da presença de todos para o melhor andamento das atividades do Instituto. Ademais, ficou acordado que, após o envio da ATA à coordenação geral em Manaus, as informações deverão ser novamente re-organizadas para identificar as reais demandas dos participantes do projeto CENBAM (pois alunos de mestrado saíram e outros entraram na cota do PPGBIO), buscando principalmente atender minimamente aos trabalhos de campo (FLONA) e laboratório (inclusive coleções) referentes aos alunos de mestrado/doutorado do PPGBIO ao longo do período de vigência dos recursos. Desta forma, procurar-se-á também avaliar como o projeto poderá atender às suas necessidades mais básicas em pesquisa, potencializando e/ou melhorando a qualidade e o nível de informação em pesquisa e contribuições científicas de qualidade referente ao Projeto CENBA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Prof. Adj I Dr. Alan Cavalcanti da Cunha</w:t>
      </w:r>
    </w:p>
    <w:p>
      <w:pPr>
        <w:pStyle w:val="Normal"/>
        <w:spacing w:before="0" w:after="120"/>
        <w:ind w:firstLine="567"/>
        <w:jc w:val="center"/>
        <w:rPr/>
      </w:pPr>
      <w:r>
        <w:rPr/>
        <w:t>Coordenador do Núcleo Amapá - CENBAM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Unicode MS" w:hAnsi="Arial Unicode MS" w:eastAsia="Arial Unicode MS" w:cs="Arial Unicode M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Char">
    <w:name w:val="Título Char"/>
    <w:basedOn w:val="Fontepargpadro"/>
    <w:qFormat/>
    <w:rPr>
      <w:rFonts w:ascii="Helvetica" w:hAnsi="Helvetica" w:eastAsia="Times New Roman" w:cs="Times New Roman"/>
      <w:b/>
      <w:kern w:val="2"/>
      <w:sz w:val="36"/>
      <w:lang w:val="en-US"/>
    </w:rPr>
  </w:style>
  <w:style w:type="character" w:styleId="SubttuloChar">
    <w:name w:val="Subtítulo Char"/>
    <w:basedOn w:val="Fontepargpadro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titChar">
    <w:name w:val="intertit] Char"/>
    <w:basedOn w:val="Ttulo2Char"/>
    <w:qFormat/>
    <w:rPr>
      <w:rFonts w:eastAsia="Arial Unicode MS" w:cs="Arial Unicode MS"/>
      <w:b/>
    </w:rPr>
  </w:style>
  <w:style w:type="character" w:styleId="NoSpacingChar">
    <w:name w:val="No Spacing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MArcChar">
    <w:name w:val="MArc Char"/>
    <w:basedOn w:val="Fontepargpadro"/>
    <w:qFormat/>
    <w:rPr>
      <w:rFonts w:ascii="Times New Roman" w:hAnsi="Times New Roman" w:eastAsia="Arial Unicode MS" w:cs="Arial Unicode MS"/>
      <w:b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60"/>
      <w:jc w:val="right"/>
    </w:pPr>
    <w:rPr>
      <w:rFonts w:ascii="Helvetica" w:hAnsi="Helvetica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0"/>
      <w:jc w:val="center"/>
    </w:pPr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Arial Unicode MS" w:hAnsi="Arial Unicode MS" w:eastAsia="Arial Unicode MS" w:cs="Arial Unicode MS"/>
      <w:caps/>
      <w:color w:val="365F91"/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Intertit">
    <w:name w:val="intertit]"/>
    <w:basedOn w:val="Heading2"/>
    <w:qFormat/>
    <w:pPr>
      <w:numPr>
        <w:ilvl w:val="0"/>
        <w:numId w:val="0"/>
      </w:numPr>
      <w:outlineLvl w:val="9"/>
    </w:pPr>
    <w:rPr>
      <w:rFonts w:eastAsia="Arial Unicode MS" w:cs="Arial Unicode MS"/>
      <w:b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abela">
    <w:name w:val="Tabela"/>
    <w:basedOn w:val="Normal"/>
    <w:qFormat/>
    <w:pPr>
      <w:numPr>
        <w:ilvl w:val="0"/>
        <w:numId w:val="2"/>
      </w:numPr>
      <w:suppressAutoHyphens w:val="true"/>
      <w:spacing w:before="600" w:after="240"/>
    </w:pPr>
    <w:rPr>
      <w:rFonts w:eastAsia="Arial Unicode MS" w:cs="Arial Unicode MS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quao">
    <w:name w:val="Equação"/>
    <w:basedOn w:val="Legenda"/>
    <w:next w:val="Normal"/>
    <w:qFormat/>
    <w:pPr>
      <w:jc w:val="right"/>
    </w:pPr>
    <w:rPr>
      <w:rFonts w:eastAsia="Arial Unicode MS" w:cs="Arial Unicode MS"/>
      <w:b w:val="false"/>
      <w:color w:val="FF0000"/>
      <w:sz w:val="24"/>
    </w:rPr>
  </w:style>
  <w:style w:type="paragraph" w:styleId="ListaColoridanfase11">
    <w:name w:val="Lista Colorida - Ênfase 1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Referncias">
    <w:name w:val="Referências"/>
    <w:basedOn w:val="Normal"/>
    <w:qFormat/>
    <w:pPr>
      <w:autoSpaceDE w:val="false"/>
      <w:spacing w:before="240" w:after="240"/>
    </w:pPr>
    <w:rPr>
      <w:rFonts w:eastAsia="Arial Unicode MS" w:cs="Arial Unicode MS"/>
    </w:rPr>
  </w:style>
  <w:style w:type="paragraph" w:styleId="MArc">
    <w:name w:val="MArc"/>
    <w:basedOn w:val="Normal"/>
    <w:qFormat/>
    <w:pPr>
      <w:widowControl w:val="false"/>
      <w:numPr>
        <w:ilvl w:val="0"/>
        <w:numId w:val="3"/>
      </w:numPr>
      <w:suppressAutoHyphens w:val="true"/>
    </w:pPr>
    <w:rPr>
      <w:rFonts w:eastAsia="Arial Unicode MS" w:cs="Arial Unicode MS"/>
      <w:b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3:00Z</dcterms:created>
  <dc:creator>Daiane &amp; Kaike</dc:creator>
  <dc:description/>
  <cp:keywords/>
  <dc:language>en-US</dc:language>
  <cp:lastModifiedBy>Alan Cunha</cp:lastModifiedBy>
  <cp:lastPrinted>2010-11-30T08:59:00Z</cp:lastPrinted>
  <dcterms:modified xsi:type="dcterms:W3CDTF">2010-12-17T14:44:00Z</dcterms:modified>
  <cp:revision>47</cp:revision>
  <dc:subject/>
  <dc:title/>
</cp:coreProperties>
</file>